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90"/>
        <w:jc w:val="center"/>
        <w:rPr/>
      </w:pPr>
      <w:r>
        <w:rPr/>
        <w:t>Сообщение о проведении торгов №1198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оргов: 05.02.2021 00:00 - 15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Новикова  Валентина 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ИНН 6311001901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ченко Викто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я "Южный Урал" (Ассоциация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Самарской области, дело о банкротстве А55-211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Самарской области Решение от 26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Имущественный комплекс, состоящий из земельного участка и объектов недвижимости, расположенных на нем: 1. Земельный участок, категория земель: земли населенных пунктов, разрешенное использование: для использования в целях эксплуатации зданий для производственной деятельности, общая площадь 22 626 кв. м, адрес (местонахождение) объекта: Самарская область, г.Чапаевск, ул. Радищева, д.87. Кадастровый номер: 63:10:0202001:5. 2. Здание мастерской, литер А3, назначение: Нежилое здание, 1  этажный, общая площадь 498,1 кв. м, инв. №0000259, лит. А3, адрес (местонахождение) объекта: Самарская область, г.Чапаевск, ул. Радищева, д.87. Кадастровый номер: 63:10:0202001:1010. 3. Здание (контора-цех по переработке тары), литер АА1а, назначение: Нежилое здание, 2  этажный, общая площадь 421,3 кв. м, инв. №0000259, лит. АА1а, адрес (местонахождение) объекта: Самарская область, г.Чапаевск, ул. Радищева, д.87. Кадастровый номер: 63:10:0202001:1009. 4. Здание гаража, литер Г, назначение: Нежилое здание, 1 этажный, общая площадь 236,9 кв. м, инв.№0000259, лит. Г, адрес (местонахождение) объекта: Самарская область, г.Чапаевск, ул. Радищева, д.87. Кадастровый номер: 63:10:0202001:101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05.02.2021 г. и заканчивается 15.04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12"/>
              <w:ind w:firstLine="491"/>
              <w:rPr/>
            </w:pPr>
            <w:r>
              <w:rPr/>
              <w:t xml:space="preserve">К участию в торгах допускаются физические и юридические лица (далее - Заявитель), зарегистрированные в установленном порядке на электронной торговой площадке </w:t>
            </w:r>
            <w:r>
              <w:rPr>
                <w:shd w:fill="FFFFFF" w:val="clear"/>
              </w:rPr>
              <w:t>АО «Российский аукционный дом» www.lot-online.ru</w:t>
            </w:r>
            <w:r>
              <w:rPr/>
              <w:t xml:space="preserve">. </w:t>
            </w:r>
            <w:r>
              <w:rPr>
                <w:rFonts w:eastAsia="Calibri"/>
                <w:lang w:eastAsia="en-US"/>
              </w:rPr>
              <w:t>Для участия в торгах заявитель представляет оператору электронной площадки заявку на участие в торгах и прилагаемые документы, соответствующие требованиям, установленным Федеральным законом</w:t>
            </w:r>
            <w:r>
              <w:rPr/>
              <w:t xml:space="preserve"> «О несостоятельности (банкротстве)»</w:t>
            </w:r>
            <w:r>
              <w:rPr>
                <w:rFonts w:eastAsia="Calibri"/>
                <w:lang w:eastAsia="en-US"/>
              </w:rPr>
              <w:t xml:space="preserve"> №127-ФЗ от 26.10.2002 г.</w:t>
            </w:r>
            <w:r>
              <w:rPr/>
              <w:t xml:space="preserve">, а также </w:t>
            </w:r>
            <w:r>
              <w:rPr>
                <w:rFonts w:eastAsia="Calibri"/>
                <w:lang w:eastAsia="en-US"/>
              </w:rPr>
              <w:t>указанным в сообщении о проведении торгов. Заявка на участие в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</w:p>
          <w:p>
            <w:pPr>
              <w:pStyle w:val="Normal"/>
              <w:spacing w:lineRule="auto" w:line="312"/>
              <w:ind w:firstLine="49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ab/>
              <w:t>Заявка на участие в торгах оформляется в форме электронного документа, документы, прилагаемые к заявке, представляются в форме электронных документов, подписанных усиленной квалифицированной электронной цифровой подписью заявителя.</w:t>
            </w:r>
          </w:p>
          <w:p>
            <w:pPr>
              <w:pStyle w:val="Normal"/>
              <w:spacing w:lineRule="auto" w:line="312"/>
              <w:ind w:firstLine="491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ab/>
            </w:r>
            <w:r>
              <w:rPr>
                <w:rFonts w:eastAsia="Calibri"/>
                <w:lang w:eastAsia="en-US"/>
              </w:rPr>
              <w:t xml:space="preserve">Заявки на участие в торгах представляются оператору электронной площадки на сайте электронной площадки </w:t>
            </w:r>
            <w:r>
              <w:rPr/>
              <w:t xml:space="preserve">АО </w:t>
            </w:r>
            <w:r>
              <w:rPr>
                <w:shd w:fill="FFFFFF" w:val="clear"/>
              </w:rPr>
              <w:t>«</w:t>
            </w:r>
            <w:r>
              <w:rPr/>
              <w:t>Российский Аукционный Дом</w:t>
            </w:r>
            <w:r>
              <w:rPr>
                <w:shd w:fill="FFFFFF" w:val="clear"/>
              </w:rPr>
              <w:t>»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ot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с 00:00 (мск) 05.02.2021 г., а затем с 00:00 (мск) </w:t>
            </w:r>
            <w:r>
              <w:rPr>
                <w:shd w:fill="FFFFFF" w:val="clear"/>
              </w:rPr>
              <w:t>соответствующего дня начала периода</w:t>
            </w:r>
            <w:r>
              <w:rPr>
                <w:rFonts w:eastAsia="Calibri"/>
                <w:lang w:eastAsia="en-US"/>
              </w:rPr>
              <w:t xml:space="preserve"> по 10:00 (мск) </w:t>
            </w:r>
            <w:r>
              <w:rPr>
                <w:shd w:fill="FFFFFF" w:val="clear"/>
              </w:rPr>
              <w:t>дня окончания приема заявок соответствующего периода торгов (снижения цены)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етенденты, выразившие намерение участвовать в торгах, оплачивают задаток путем перечисления денежных средств в срок с 05.02.2021 г. по 10:00 (мск) </w:t>
            </w:r>
            <w:r>
              <w:rPr>
                <w:shd w:fill="FFFFFF" w:val="clear"/>
              </w:rPr>
              <w:t>соответствующего дня окончания периода</w:t>
            </w:r>
            <w:r>
              <w:rPr>
                <w:rFonts w:eastAsia="Calibri"/>
                <w:lang w:eastAsia="en-US"/>
              </w:rPr>
              <w:t xml:space="preserve"> приема заявок по реквизитам </w:t>
            </w:r>
            <w:r>
              <w:rPr/>
              <w:t>Новиковой Валентины Федоровны</w:t>
            </w:r>
            <w:r>
              <w:rPr>
                <w:rFonts w:eastAsia="Calibri"/>
                <w:lang w:eastAsia="en-US"/>
              </w:rPr>
              <w:t xml:space="preserve">: Получатель: </w:t>
            </w:r>
            <w:r>
              <w:rPr/>
              <w:t>Новикова Валентина Федоровна</w:t>
            </w:r>
            <w:r>
              <w:rPr>
                <w:rFonts w:eastAsia="Calibri"/>
                <w:lang w:eastAsia="en-US"/>
              </w:rPr>
              <w:t xml:space="preserve"> (ИНН </w:t>
            </w:r>
            <w:r>
              <w:rPr/>
              <w:t>631100190151</w:t>
            </w:r>
            <w:r>
              <w:rPr>
                <w:rFonts w:eastAsia="Calibri"/>
                <w:lang w:eastAsia="en-US"/>
              </w:rPr>
              <w:t xml:space="preserve">), р/с </w:t>
            </w:r>
            <w:r>
              <w:rPr/>
              <w:t xml:space="preserve">40817810254408626544 </w:t>
            </w:r>
            <w:r>
              <w:rPr>
                <w:rFonts w:eastAsia="Calibri"/>
                <w:lang w:eastAsia="en-US"/>
              </w:rPr>
              <w:t xml:space="preserve">в </w:t>
            </w:r>
            <w:r>
              <w:rPr/>
              <w:t xml:space="preserve">Поволжском банке ПАО Сбербанк, ИНН банка 7707083893, к/с </w:t>
            </w:r>
            <w:r>
              <w:rPr>
                <w:bCs/>
              </w:rPr>
              <w:t>30101810200000000607</w:t>
            </w:r>
            <w:r>
              <w:rPr/>
              <w:t xml:space="preserve">, БИК </w:t>
            </w:r>
            <w:r>
              <w:rPr>
                <w:bCs/>
              </w:rPr>
              <w:t>043601607</w:t>
            </w:r>
            <w:r>
              <w:rPr/>
              <w:t xml:space="preserve">. Задаток для участия в торгах установлен в размере 20% начальной цены по каждому лоту для действующего периода торгов и должен поступить на расчетный счет не позднее даты и времени </w:t>
            </w:r>
            <w:r>
              <w:rPr>
                <w:shd w:fill="FFFFFF" w:val="clear"/>
              </w:rPr>
              <w:t>окончания приема заявок соответствующего периода торгов</w:t>
            </w:r>
            <w:r>
              <w:rPr/>
              <w:t>. Возврат задатка осуществляется в соответствии с договором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тенденты, выразившие намерение участвовать в торгах, оплачивают задаток путем перечисления денежных средств в срок с 05.02.2021 г. по 10:00 (мск) соответствующего дня окончания периода приема заявок по реквизитам Новиковой Валентины Федоровны: Получатель: Новикова Валентина Федоровна (ИНН 631100190151), р/с 40817810254408626544 в Поволжском банке ПАО Сбербанк, ИНН банка 7707083893, к/с 30101810200000000607, БИК 043601607. Задаток для участия в торгах установлен в размере 20% начальной цены по каждому лоту для действующего периода торгов и должен поступить на расчетный счет не позднее даты и времени окончания приема заявок соответствующего периода торгов. Возврат задатка осуществляется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Претенденты, выразившие намерение участвовать в торгах, оплачивают задаток путем перечисления денежных средств в срок с 05.02.2021 г. по 10:00 (мск) соответствующего дня окончания периода приема заявок по реквизитам Новиковой Валентины Федоровны: Получатель: Новикова Валентина Федоровна (ИНН 631100190151), р/с 40817810254408626544 в Поволжском банке ПАО Сбербанк, ИНН банка 7707083893, к/с 30101810200000000607, БИК 043601607. Задаток для участия в торгах установлен в размере 20% начальной цены по каждому лоту для действующего периода торгов и должен поступить на расчетный счет не позднее даты и времени окончания приема заявок соответствующего периода торгов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/>
              </w:rPr>
              <w:t>Возврат задатка осуществляется в соответствии с договором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: 8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5.02.2021 в 0:00 (8 100 000.00 руб.) – 10:00 12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5.02.2021 в 0:00 (7 290 000.00 руб.) - 10:00 20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4.02.2021 в 0:00 (6 480 000.00 руб.) - 10:00  03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4.03.2021 в 0:00 (5 670 000.00 руб.) - 10:00  12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5.03.2021 в 0:00 (4 860 000.00 руб.) - 10:00  22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3.03.2021 в 0:00 (4 050 000.00 руб.) - 10:00  30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31.03.2021 в 0:00 (3 240 000.00 руб.) - 10:00  07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8.04.2021 в 0:00 (2 430 000.00 руб.) - 10:00  15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, время и место подведения результатов торгов: после окончания соответствующего периода торгов и до начала нового периода торгов на сайте электронной площадки ОАО «Российский Аукционный Дом» www.lot-online.ru при наличии заявок, поданных в установленный период проведения торгов (действия (снижения) цены).  Победитель торгов, получающий право приобретения имущества, определяется в порядке, установленном п. 4 ст. 139 ФЗ «О несостоятельности (банкротстве)»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, время и место подведения результатов торгов: после окончания соответствующего периода торгов и до начала нового периода торгов на сайте электронной площадки ОАО «Российский Аукционный Дом» www.lot-online.ru при наличии заявок, поданных в установленный период проведения торгов (действия (снижения) цены).  Победитель торгов, получающий право приобретения имущества, определяется в порядке, установленном п. 4 ст. 139 ФЗ «О несостоятельности (банкротстве)»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имущества по реквизитам Новиковой Валентины Федоровны: Получатель: Новикова Валентина Федоровна (ИНН 631100190151), р/с 40817810254408626544 в Поволжском банке ПАО Сбербанк, ИНН банка 7707083893, к/с 30101810200000000607, БИК 043601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имущества по реквизитам Новиковой Валентины Федоровны: Получатель: Новикова Валентина Федоровна (ИНН 631100190151), р/с 40817810254408626544 в Поволжском банке ПАО Сбербанк, ИНН банка 7707083893, к/с 30101810200000000607, БИК 043601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Рабченко Виктор Владимирович (ИНН 631300473950, КПП , адрес: 443112, г. Самара, ул. Парижской Коммуны, д. 30, кв. 92, тел. 8927011993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v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СБ – 03.02.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00:00Z</dcterms:created>
  <dc:creator>Просвирницына Рина</dc:creator>
  <dc:description/>
  <cp:keywords/>
  <dc:language>en-US</dc:language>
  <cp:lastModifiedBy>Дима</cp:lastModifiedBy>
  <cp:lastPrinted>2010-11-10T17:05:00Z</cp:lastPrinted>
  <dcterms:modified xsi:type="dcterms:W3CDTF">2021-02-03T18:13:00Z</dcterms:modified>
  <cp:revision>4</cp:revision>
  <dc:subject/>
  <dc:title>3</dc:title>
</cp:coreProperties>
</file>