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8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1 12:00 - 03.06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иняя Никол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2372, Псковская область, д. Синяя Никола, ОГРН 1086031000505, ИНН 60060023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скова Алеся 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№ А52-19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 от 15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окомплект прицепного картофелеуборочного комбайна ПКК-2-05 МК-1, 2011 г. выпуска, заводской номер 001, № паспорта 001, вместимость бункера 2500 к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Щётка МК-2.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илочный захват ПКУ-08-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ревнозахват ПКУ 0,8-1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1 г. и заканчивается 03.06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 Участникам, не ставшим победителями, задаток возвращается в течение 5 дней с даты подписания протокола об итогах торгов. Задаток, внесенный победителем, засчитывается в счет стоимости лота и не возвращается в случае отказа или уклонения победителя торгов от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расчетный счёт ООО "Синяя Никола"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bidi="ru-RU"/>
              </w:rPr>
              <w:t>ОГРН 1086031000505, ИНН 6006002397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): № 40702810468000001207 в АО «Россельхозбанк» Псковский РФ, БИК 045805772, кор. сч. 30101810900000000772 в размере 10% от начальной цены лота и должен быть зачислен до окончания приема заявок указанного времени на соответствующем интервале. Перечисление задатка признается акцептом договора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18 2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 60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9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22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1 218 262.5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1 157 349.37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1 096 436.24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 035 523.11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974 609.98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913 696.85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852 783.72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791 870.59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730 957.46 руб.) - 1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670 044.33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609 131.20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548 218.07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16 608.6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15 778.17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14 947.74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4 117.31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3 286.88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2 456.45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1 626.02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10 795.59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9 965.16 руб.) - 1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9 134.73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8 304.30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7 473.87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2 916.0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2 770.2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2 624.4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2 478.6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2 332.8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2 187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2 041.20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1 895.4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1 749.60 руб.) - 1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1 603.8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1 458.00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1 312.2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1 223.1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1 161.94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1 100.78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 039.62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978.46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917.3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856.14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794.98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733.82 руб.) - 1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672.66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611.50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550.40 руб.) - 03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в течение 5 дней после подписа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сковская, д. 14, офис 99, тел. 8(8162)779162, e-mail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tikrizis_2014@bk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3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2-05T11:32:00Z</dcterms:modified>
  <cp:revision>2</cp:revision>
  <dc:subject/>
  <dc:title>3</dc:title>
</cp:coreProperties>
</file>