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арк 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18, Воронежская область, г. Воронеж, ул. Кирова, д. 6А, офис 302/3, ОГРН 1113668009806, ИНН 36650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31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1. ООО "Стандарт проект", ИНН: 6950089618 - 5 891 984,00 руб.   2. ООО "СК Эверест", ИНН: 1656062588 - 1 531 725,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9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6 26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рганизатору торгов ООО «Стандарт»  и должен поступить на счет до 17 час. 00 мин. 29.03.2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рганизатору торгов ООО «Стандарт» (ИНН 7702779101, КПП 7720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81 3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4 066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31.03.21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ТАНДАРТ» (ИНН 7702779101, КПП 770201001, адрес: 129090, Москва, а/я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2-04T07:13:00Z</dcterms:modified>
  <cp:revision>16</cp:revision>
  <dc:subject/>
  <dc:title>3</dc:title>
</cp:coreProperties>
</file>