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го на основании решения Арбитражного суда Иркутской области от 27 мая 2019 г. по делу №А19-27176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2-04T07:24:00Z</dcterms:modified>
  <cp:revision>6</cp:revision>
  <dc:subject/>
  <dc:title>Договор о задатке №____</dc:title>
</cp:coreProperties>
</file>