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-001 от 11.01.2021 и на основании договора об организации и проведении торгов в электронной форме от 08.11.2018, заключенного с  Акционерным коммерческим банком «Капиталбанк» (публичное акционерное общество) (АКБ «Капиталбанк» (ПАО)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Ростовской области от 06 апреля 2016 г. по делу № А53-2832/2016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1-02-04T08:11:00Z</dcterms:modified>
  <cp:revision>60</cp:revision>
  <dc:subject/>
  <dc:title>Договор о задатке №____</dc:title>
</cp:coreProperties>
</file>