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8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3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гнифар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50021, Кемеровская область  Кузбасс, г. Кемерово, ул. </w:t>
            </w:r>
            <w:r>
              <w:rPr>
                <w:sz w:val="28"/>
                <w:szCs w:val="28"/>
                <w:lang w:val="en-US"/>
              </w:rPr>
              <w:t>Предзаводская, 10, 203, ОГРН 1154205019495, ИНН 42053206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атов Илья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емеровской области, дело о банкротстве А27-1519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емеровской области решение от 09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сметика, сопутствующие товары (92 позици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АД, пищевые добавки (27 позици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ИМН, лечебный трикотаж, корсеты (115 позици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овар с истекающим сроком годности (186 позици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6 контрагентов (ООО «Биолит-А» ИНН 4201007885, ООО «Вильсор» ИНН 4223046782, ООО «Глюкоза» ИНН 4253025719, ООО «Здоровье» ИНН 4223061780, ООО «Ваше здоровье» ИНН 4205370176, ООО «Семья+» ИНН 422306264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2.2021 г. и заканчивается 18.03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ледующие сведения: наименование, организационно-правовую форму, место нахождения, почтовый адрес заявителя (для юридического лица); ФИ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615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897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6 820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4 589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6 003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открытых торгах заявитель вносит задаток в счет обеспечения оплаты приобретенного имущества на счет. Размер задатка составляет 20% от стоимости имущества. Для участия в аукционе претендент вносит задаток в соответствии с условиями договора о задатке, форма которого размещена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p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утем перечис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гнифарм» ИНН 4205320626 Кемеровское отделение №8615 ПАО Сбербанк г. Кемерово, р/с 40702810626000029082, к/сч 30101810200000000612, БИК 0432076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3 076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 489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34 102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72 946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30 016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65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74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 705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 647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6 500.8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ведении открытых торгов устанавливается время приема предложений участников торгов о цене имущества должника,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. Аукцион проводится путем повышения начальной цены продажи предприятия на "шаг аукциона", который устанавливается организатором торгов в размере пяти процентов начальной цены и указывается в сообщении о проведении торгов. В случае, если до третьего объявления последнего предложения о цене предприятия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, которая была названа организатором аукциона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в течение 3 (трех) часов с момента окончания торгов, по адресу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: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е и сроки оплаты: в течение 30 дней с момента подписания договора путем внесения денег на расчетный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уратов Илья Сергеевич (ИНН 420549483760, КПП , адрес: 650000, г. Кемерово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есенняя, 19А, 70, тел. 8913305122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uratov.i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59:00Z</dcterms:created>
  <dc:creator>Просвирницына Рина</dc:creator>
  <dc:description/>
  <cp:keywords/>
  <dc:language>en-US</dc:language>
  <cp:lastModifiedBy>XTreme.ws</cp:lastModifiedBy>
  <cp:lastPrinted>2010-11-10T17:05:00Z</cp:lastPrinted>
  <dcterms:modified xsi:type="dcterms:W3CDTF">2021-02-04T09:59:00Z</dcterms:modified>
  <cp:revision>2</cp:revision>
  <dc:subject/>
  <dc:title>3</dc:title>
</cp:coreProperties>
</file>