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8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евер-Юг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320, Ханты-Мансийский автономный округ  Югра, район Нефтеюганский, поселок Сингапай, улица Круг Б-З,дом 41-А, ОГРН 1038602002812, ИНН 86040316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О-Югра, дело о банкротстве А75-1828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О-Югра Решение от 05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 92 кв.м., адрес:Ханты-Мансийский автономный округ-Югра,г.Нефтеюганск, мкр.14-й,д.40,пом.197,кадастровый номер: 86:20:0000076:16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цистерна 56274-10, идентификационный номер XVU562746D0000028, год выпуска 2013, модель № двигателя 740550 С2692287, шасси № ХТС431183С2418840, кузов (кабина,прицеп) №2299002, цвет:синий, год выпуска 2013,мощность двигателя 280,16 л.с., гос.номер Е 393 АМ 1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1 г. и заканчивается 16.03.2021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направляются организатору торгов через ЭТП в форме электронного документа. Заявки на участие в торгах должны соответствовать требованиям п. 11 ст. 110 ФЗ «О несостоятельности (банкротстве)»,Приказу Минэкономразвития России от 23.07.2015 № 495 и указанным в сообщении о проведении торгов. Заявка на участие в торгах: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ИО, паспортные данные, сведения о месте жительства заявителя (для физического лица); номер телефона, адрес эл. почты заявителя; должна содержать также сведения о наличии или об отсутствии заинтересованности заявителя по отношению к должнику, кредиторам, организатору торгов и о характере этой заинтересованности, сведения об участии в капитале заявителя организатора торгов, а также СРО арбитражных управляющих, членом которой является организатор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3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должен поступить на расчетный счет до дня окончания срока подачи заявок. Уплата суммы задатка является акцептом договора о задатке и подтверждает осведомленность с условиями торгов и проектами договоров, согласие с ними, ознакомление с состоянием имущества и составом подтверждающей документации, согласие заключить договор купли-продажи в качестве победителя (единственного участника) торгов. Факт поступления задатка проверяется на основании выписки по расчетному счету должника, во внимание не принимаются платежные документы по уплате задатков, приложенные к заявке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ООО «Север-Югра», филиал «Екатеринбургский» АО «Альфа-Банк», ИНН 8604031670, КПП 861901001, БИК 046577964, к/с 30101810100000000964, р/с 4070281093832000293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3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1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7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наиболее высокую цену в отношени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и опубликованы на сайте ЭТП в течение одного часа после получения от оператора электронной площадки соответствующих проектов протокола или реш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рабочих дней с даты получения протокола о результатах проведения торгов и договора купли-продажи. Проект договора купли-продажи разрабатывается организатором торгов, изменения в проект не допускаю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дней с даты подписания договора уплатить названную цену перечислением денежных средств на залогов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нько Алексей Валерьевич (ИНН 720213067280, КПП , адрес: 625048,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лыгина, 2-5, тел. 892926955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0449446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6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2-04T11:36:00Z</dcterms:modified>
  <cp:revision>2</cp:revision>
  <dc:subject/>
  <dc:title>3</dc:title>
</cp:coreProperties>
</file>