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3708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втыре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24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2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ификатор кислородный ГХК-1/1,6 (емкость 1т.), заводской номер 9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воздушно-пламенной резки металлов ПУРМ-180М, 2011 года выпуска, заводской номер 2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BMW Х5, наименование (тип ТС): легковой, цвет кузова (кабины): черный, год выпуска (изготовления): 2007, идентификационный номер (VIN): WBAFE81030LY88456, двигатель №: N62B48B52104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1 г. и заканчивается 16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: Получатель: Матвеев Сергей Евгеньевич, ИНН 352813708918, №/счета 40817810012004347367, в Доп.офисе №8638/0145 ПАО "Сбербанк России", к/счет 30101810900000000644, БИК 041909644. Назначение платежа: «Задаток для участия в торгах по продаже имущества Матвеева Сергея Евгеньевича за лот №__». Задаток вносится на банковский счет в сроки, указанные для подачи заявок на участие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твеев Сергей Евгеньевич, ИНН 352813708918, №/счета 40817810012004347367, в Доп.офисе №8638/0145 ПАО "Сбербанк России", к/счет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рта 2021 года в 12 часов 00 минут мск. по адресу в сети Интернет: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, исчисляемых с момента получения победителем торгов предложения арбитраж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календарных дней, исчисляемых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втыре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3012128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77, Вологодская обл., Череповецкий р-н, п.Тоншалово, ул.Молодежная, д.2, кв.75, тел. 895351876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53518769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3T08:19:00Z</dcterms:modified>
  <cp:revision>14</cp:revision>
  <dc:subject/>
  <dc:title>3</dc:title>
</cp:coreProperties>
</file>