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Шараповой Татьяны Алексеевны - Кепин Эдуард Иванович, действующий на основании решения Арбитражного суда Владимирской области от 19.05.2020 года по делу № №А11-1086/2020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Шараповой Т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с открытой формой подачи предложения по продаже имущества: принадлежащего Шараповой Т.А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араповой Татьяны Алексеев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2.1000.14807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1-02-04T11:10:00Z</dcterms:modified>
  <cp:revision>16</cp:revision>
  <dc:subject/>
  <dc:title>ДОГОВОР О ЗАДАТКЕ  №____</dc:title>
</cp:coreProperties>
</file>