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й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0051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Семенову Игорю Викторовичу 12.07.1954 г.р.  на сумму 2 045 860 руб. 00 коп. на основании исполнительного листа от 16.02.2010 по делу № 2-3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0 05.02.2021 г. и заканчивается 15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1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1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12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17» марта 2021 г. в 13-00 ч. по адресу финансового управляющего: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\сч Должника №40817810208210009732 в АО «АЛЬФА-БАНК», БИК 044525593, к/сч 30101810200000000593 (получатель Рай Елена Александровна, ИНН 74030005174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9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1-02-04T15:39:00Z</dcterms:modified>
  <cp:revision>2</cp:revision>
  <dc:subject/>
  <dc:title>3</dc:title>
</cp:coreProperties>
</file>