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98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3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орговый дом "Комплексные поставк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ЕКАТЕРИНБУРГ, ГЕНЕРАЛЬСКАЯ, 3, ОФИС 225, ОГРН 1106670006211, ИНН 66702853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 Николай Арсент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511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8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однокомнатная квартира), площадью 43,2 кв. м, расположенная в г. Екатеринбурге, ул. Героев России, д.35, кв.78, на 17 этаже, кадастровый номер 66:41:0206019:20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е помещение (однокомнатная квартира), площадью 43,5 кв. м, расположенная в г. Екатеринбурге, ул. Героев России, д. 35, кв. 436, на 17 этаже, кадастровый номер 66:41:0206019:176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аво требования к ООО «БЕТАМ» (ИНН 6629027304 дело № А60-57453/2016  Определение от 29.06.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аво требования к ЗАО «Электротехническая компания «Биробиджанский завод силовых трансформаторов» (дело № А16-759/2016 Определение от 26.12.2016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аво требования к ОАО «Камышловский завод «Урализолятор» (ИНН 6633023334 дело № А60-21129/2016 Определение от 11.02.2019 г.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«Новая Рассоха» (ИНН 6670133053 дело № А60-8099-11/2019 Определение от 16.03.20 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«Спецстрой» (ИНН 6685006361 дело № А60-57307/201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ООО «АГОЛ-СТРОЙ» (ИНН 6670413928 дело № А60-60234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раво требования к ООО ТД «Альянс-С» (ИНН 6683003809 Дело № А60-60235/20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Право требования к ООО «Атоммашкомплекс УЭХК» (ИНН 6629026974 дело № А60-70941/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аво требования к ООО «ЖБИ-Сервис» (ИНН 6659066484 дело № А60-60229/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раво требования к Местная православная религиозная организация р.п. Малышева г. Асбеста (ИНН 6603011677 дело № А60-65895/201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Право требования к ООО «Инженерно-техническая компания Техмаш» (ИНН 6658489134 дело № А60-65896/2019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1 г. и заканчивается 17.03.2021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Заявка оформляется произвольно в письменной форме на русском языке и должна содержать следующие сведения: наименование, организационно-правовую форму, место нахождения, почтовый адрес заявителя (для юр. лиц); ФИО, паспортные данные, сведения о месте жительства заявителя (для физ. лиц); номер контактного телефона, адрес эл.почты, сведения об отсутствии заинтересованности покупателя по отношению к должнику и конкурсному управляющему. К заявке на участие в торгах должны прилагаться следующие документы: выписка из ЕГРЮЛ (для юр. лиц), выписка из ЕГРИП (для ИП), копии документов, удостоверяющих личность (для физ. лиц); документ, подтверждающий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297 26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6 91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50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51 95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1 584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 663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7 382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5 89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 9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 060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нести задаток в размере 5% начальной цены продажи лота. Задаток должен поступить на счет организатора торгов до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: ООО "Торговый дом "Комплексные поставки", ИНН 6670285306, КПП 667001001, р/счёт 40702810516540059594, БИК 046577674, в Уральский Банк ПАО Сбербанк, корсчёт 30101810500000000674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: «Задаток за участие в торгах, лот №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 6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 945 3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38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0 0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 039 0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31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3 2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1 547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17 9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8 3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1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77 38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5 89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 91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 06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8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297 26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918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1 95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1 584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663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торги признается участник, предложивший в ходе торгов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1 г. на сайте электронной площадки «Российский аукционный дом» (доступ к сайту - http:\\www.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 победителю торгов направляется копия протокола и предложение заключить договор купли-продажи имущества с приложением договора. В случае отказа или уклонения победителя торгов от подписания договора в течение пяти дней с даты получения предложения, внесенный задаток ему не возвращается, договор не заключ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Наумов Николай Арсентьевич (ИНН 666101917575, КПП , адрес: 620014, г. Екатеринбру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еводина, дом 4, кв. 92, тел. +7 912222228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umov664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13:00Z</dcterms:created>
  <dc:creator>Просвирницына Рина</dc:creator>
  <dc:description/>
  <dc:language>en-US</dc:language>
  <cp:lastModifiedBy>Ник</cp:lastModifiedBy>
  <cp:lastPrinted>2010-11-10T17:05:00Z</cp:lastPrinted>
  <dcterms:modified xsi:type="dcterms:W3CDTF">2021-02-03T19:13:00Z</dcterms:modified>
  <cp:revision>2</cp:revision>
  <dc:subject/>
  <dc:title>3</dc:title>
</cp:coreProperties>
</file>