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9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3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ОННЫЙ ЗАВОД "ГЛУШИН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59815, Алтайский край, Косихинский район, село Глушинка, Новая улица, 4, ОГРН 1022202192572, ИНН 22490043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ерев Евгени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788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Решение суда  от 30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ровник на 200 гол. 1590,1 кв.м., №22:19:010002:408, Коровник на 120 гол. с род. отделением, 1349,1 кв.м., №22:19:010002:597, Телятник на 200 гол., 1185,7 кв.м., №22:19:010002:598, право аренды  зем. участка, №22:19:010002:0256, 12 018 кв.м., земли населенных пунктов, групповая привязь на 120 голов, охладитель молока ОМ-7000, охладитель молока V-1200 л., система водопоения на 120 голов, транспортер навозоуборочный ТСН 2ОБ, установка доильная АДСН-120 голов, коровник с молочным блоком, 1136,7 кв.м., №22:19:010002:518,  право аренды зем. участка,  №22:19:010002:279, 19 536 кв.м., земли населенных пунктов, коровник на 120 голов и мол. блок, 1175,4 кв.м., №22:19:010002:482, навозоуборочный транспортер ТСН-3 шт., телятник на 120 голов, 1019,7 кв.м., №22:19:010002:485, телятник, 182,9 кв.м., №22:19:010002:484, телятник, 367,9 кв.м., №22:010002:631, телятник, 569,8 кв.м., №22:19:010002:479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Цех по ремонту комбайнов, 476,1 кв.м., №22:19:010002:341, право аренды зем. участка №22:19:010002:0260, 7 747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2.2021 г. и заканчивается 17.03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для подачи заявок оплатить по реквизитам должника задаток и предоставить заявку, содержащую следующие сведения и документы: обязательство участника соблюдать требования, указанные в сообщении о проведении торгов; наименование, организационно-правовую форму, место нахождения, почтовый адрес, выписку из ЕГРЮЛ/ЕГРИП (юридические лица, предприниматели); ФИО, паспортные данные, место жительства, документы, удостоверяющие личность (физические лица); г) № телефона, адрес электронной почты, ИНН; заверенный перевод на русский язык документов о регистрации юридического лица/предпринимателя в соответствии с законодательством государства (иностранные лица); документы, подтверждающие полномочия лица на осуществление действий от имени заявителя; сведения о наличии, отсутствии, характере заинтересованности заявителя по отношению к должнику, кредиторам, конк. управляющему, об участии в капитале заявителя конкурсного управляющего, а также саморегулируемой организации, членом или руководителем которой является конкурсный управляющий; в установленных законом случаях - согласование уполномоченного органа на участие в торгах, оплату задатка, совершение сдел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48 9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3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вносится задаток 10% от начальной цены, после подведения итогов лицам участвовавшим в торгах задаток возвращается, за исключением победителя. В случаи победы задаток засчитывается в счет оплаты по договору купли-продажи. В случаи отказа от заключения договора купли-продажи задаток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«Сибсоцбанк» ООО г. Барнаул, к/с №30101810800000000745, БИК 040173745, № р/с для задатков - 407028103000026423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489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4 4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6 9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 за лот. Преимущественное право приобретения имущества должника, входящего в с/х комплекс имеют лица, занимающиеся производством с/х продукции и владеющие зем. участками, непосредственно прилегающими к зем. участку должника. В случае отсутствия таких лиц преимущественное право приобретения имущества, которое используется в целях с/х производства при прочих равных условиях, принадлежит с/х организациям, К(Ф)Х, расположенным в данной мест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19.03.21 г. в 09:00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по адресу организатора торгов не позднее 5 дней с даты получения предложения 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верев Евгений Геннадьевич (ИНН 225800675176, КПП ,адрес: 658060, Алтайский край, Первомайский р-н, с. Березовка, ул. Пушкина, 13, тел. +7 (962) 807-68-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zver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Даша</cp:lastModifiedBy>
  <cp:lastPrinted>2010-11-10T17:05:00Z</cp:lastPrinted>
  <dcterms:modified xsi:type="dcterms:W3CDTF">2021-02-05T02:00:00Z</dcterms:modified>
  <cp:revision>15</cp:revision>
  <dc:subject/>
  <dc:title>3</dc:title>
</cp:coreProperties>
</file>