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«Арм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Тюменская область, г. Тюмень, проезд Шаимский, 12-39, ОГРН 1147232025126, ИНН 720226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3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ТюменьДорСтрой» (ИНН 7202258990, ОГРН 1147232008538) в размере 3 181 870 руб., установленное Определением Арбитражного судаТюменской области от 30.05.2019 по делу № А70-11426/2018 в рамках процедуры несостоятельности (банкротства) ООО «ТюменьДорСтрой» в составе третьей очереди реестра требований кредиторов ООО «ТюменьДорСтрой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пецтехстрой» (ОГРН 1087232003099, ИНН 7204120556, г. Тюмень, ул. Бакинских комиссаров, д. 8), в размере 5 145 753, 42 руб., установленное Определением Арбитражного суда Тюменской области от 13.06.2018 по делу № А70-4325/2017 в рамках процедуры несостоятельности (банкротства) ООО «Спецтехстрой» в составе третьей очереди реестра требований кредитор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Демис» (ОГРН 1107232007409, ИНН 7203245986, г. Тюмень, ул. Домостроителей, д. 12, кв. 25) в размере 40 403 880 руб., установленное Определением Арбитражного суда Тюменской области от 30.08.2020 по делу № А70-109/2019 в рамках процедуры несостоятельности (банкротства) ООО «Демис» в составе третьей очереди реестра требований кредиторо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АО "Российский аукционный дом", по адресу в сети интернет www.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3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3 11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36 3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по лотам №1, №2, №3 заявитель должен перечислить задаток в размере 10% (десять процентов) начальной цены лота. Задатки для участия в торгах принимаются с 00:00 08.02.2021 по 23:59 17.03.2021. Суммы внесенных задатков возвращаются всем участникам, за исключением победителя, в течение 5 рабочих дней с момента подписания протокола о результатах проведения торгов. Внесенные победителем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рмстройсервис» р/с 40702810000997614576 в ПАО «Запсибкомбанк» к/с 30101810271020000613, БИК 0471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3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31 18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363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18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55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18 17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по времени завершения торгов на сайте электронной торговой площадки АО «Российский аукционный дом», адрес: http://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(цессии)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в течение 5 (пяти) календарных дней с даты получения предложения о заключении договора купли-продажи (цессии), внесённый задаток ему не возвращается и арбитражный управляющий вправе предложить заключить договор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, 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качестве оплаты приобретенного имущества (с зачётом внесённого задатка) в течение 30 рабочих дней со дня подписания договора купли-продажи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ищук Алекс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954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9305 г. Новый Уренгой, м-н Оптимистов, д. 4, корп. 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4T13:06:00Z</dcterms:modified>
  <cp:revision>14</cp:revision>
  <dc:subject/>
  <dc:title>3</dc:title>
</cp:coreProperties>
</file>