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19917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9.03.2021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ОБЩЕСТВО С ОГРАНИЧЕННОЙ ОТВЕТСТВЕННОСТЬЮ "ДЕКОПЛАСТ"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119017, город Москва, переулок Толмачевский Б., д. 5 строение 1, эт./ком. 4/22, ОГРН 1046713002423, ИНН 6727014818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Ковалева Мария Александр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Союз арбитражных управляющих «Авангард»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города Москвы, дело о банкротстве А40-337957/2019 36-420 «Б»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города Москвы Решение Арбитражного суда города Москвы от 03.06.2020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Единый лот (движимое/недвижимое им-во, см. перечень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Ванна ультразвуковая для очистки фильер, инв.№933, год выпуска 2009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: Формующий ин-нт для пр-ва ПВХ панелей 250х7мм, инв.№: 1261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: Формующий ин-нт для пр-ва ПВХ панелей 250х7мм, инв.№1262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: Формующий ин-нт для пр-ва ПВХ панелей 250х7мм, инв.№1271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6: Устройство для термопечати OTR-400, Год выпуска: 2007, инв.№: 1218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4: Окрасочный комплекс, инв.№929, год выпуска 2009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6: Холодильник для смесителя, Год выпуска: 2008, инв.№: 770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0: Упаковочная машина, инв.№: 1264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6: Станок для окутывания ПВХ профилей PUR-101-L, BARBIRAN S.A., инвентарный номер 153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8: Станок кругло шлифовальный 3М132В, инв.№804, год выпуска 2008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9: Экструзионный инструмент для производства оконного профиля 500 мм. (Фильера), инвентарный номер 1072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0: Формующий инструмент (фильера и калибратор) для изг. ПВХ профиля угол универсальный 54х1, 3мм, инв.№: 1260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1: Фильера калибратор панели 5мм (б/у), инв.№: 1285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2: Фильера калибратор панели 5мм (б/у), инв.№: 1286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3: Формующий инструмент (ф-ра и калибратор) для изг. ПВХ наличника откоса (крышка 63х11мм),Год выпуска: 2015, инв.№: 1259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4: Формующий инструмент (фильера и калибратор) для изготовления ПВХ панелей 240х8мм, Год выпуска: -, инв.№: 1273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6: Формующий инструмент (фильера и калибратор) для изготовления штукатурного уголка 23х23мм, инв.№: 1282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7: Формующий инструмент (фильера и калибратор) для производства ПВХ панелей 250х7мм, инв.№: 1272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8: Формующий инструмент (фильера и калибратор) для производства ПВХ панелей 250х7мм, инв.№: 1274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9: Экструзионная линия для плинтуса CON 63 №1, инв.№1016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60: Экструзионная линия для плинтуса CON 63 №2, инв.№1049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61: Экструзионная линия для подоконника 500мм, инв.№1007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62: Экструзионная линия для подоконника 700мм, инв.№1028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64: Устройство для термопечати OTR 400 инв.№671, год выпуска 2008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8.02.2021 г. и заканчивается 17.03.2021 г. в 17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Для участия в аукционе претенденты регистрируются на электронной площадке и подают заявку в форме электронного сообщения в соответствии с требованиями электронной площадки. Документы, прилагаемые к заявке, представляются в форме электронных документов, подписанных электронной цифровой подписью заявителя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19 986 637.5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32 832.54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: 28 470.06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: 28 470.06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: 28 470.06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6: 11 035.62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4: 9 167.22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6: 5 126.76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0: 32 025.24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6: 134 756.46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8: 76 854.42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9: 28 470.06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0: 28 470.06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1: 28 470.06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2: 28 470.06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3: 28 470.06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4: 28 470.06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6: 28 470.06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7: 28 470.06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8: 28 470.06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9: 793 909.98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60: 793 909.98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61: 245 323.26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62: 793 909.98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64: 11 035.62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даток перечисляется на специальный счет ООО «ДЕКОПЛАСТ» (ИНН 6727014818 ) р/с 40702810820100004136 в ТКБ Банк ПАО, БИК 044525388, к/с 30101810800000000388, и должен поступить на счет до даты составления протокола об определении участников торгов. В случаях возврата Задатка, предусмотренных Договором о задатке, Задаток возвращается в течение 5 рабочих дней от даты проведения торгов либо признания торгов несостоявшимися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Задаток перечисляется на специальный счет ООО «ДЕКОПЛАСТ» (ИНН 6727014818 ) р/с 40702810820100004136 в ТКБ Банк ПАО, БИК 044525388, к/с 30101810800000000388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99 933 187.5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: 164 162.7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: 142 350.3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4: 142 350.3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5: 142 350.3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6: 55 178.1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4: 45 836.1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6: 25 633.8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40: 160 126.2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46: 673 782.3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48: 384 272.1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49: 142 350.3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50: 142 350.3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51: 142 350.3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52: 142 350.3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53: 142 350.3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54: 142 350.3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56: 142 350.3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57: 142 350.3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58: 142 350.3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59: 3 969 549.9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60: 3 969 549.9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61: 1 226 616.3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62: 3 969 549.9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64: 55 178.1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4 996 659.38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6: 2 758.91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: 8 208.14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: 7 117.52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4: 2 291.81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6: 1 281.69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4: 7 117.52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40: 8 006.31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46: 33 689.12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48: 19 213.61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49: 7 117.52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5: 7 117.52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50: 7 117.52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51: 7 117.52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52: 7 117.52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53: 7 117.52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54: 7 117.52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56: 7 117.52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57: 7 117.52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58: 7 117.52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59: 198 477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60: 198 477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61: 61 330.82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62: 198 477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64: 2 758.91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признается участник, предложивший наиболее высокую цену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соответствии с разделом VII "Порядок подведения результатов торгов" Приказа Минэкономразвития России от 23.07.2015 N 495 "Об утверждении Порядка проведения торгов в электронной форме по продаже имущества или предприятия должников в ходе процедур, применяемых в деле о банкротстве, Требований к операторам электронных площадок, к электронным площадкам, в том числе технологическим, программным, лингвистическим, правовым и организационным средствам, необходимым для проведения торгов в электронной форме по продаже имущества или предприятия должников в ходе процедур, применяемых в деле о банкротстве, внесении изменений в приказ Минэкономразвития России от 5 апреля 2013 г. N 178 и признании утратившими силу некоторых приказов Минэкономразвития России"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ок и порядок заключения договора определяется в соответствии со ст. 110 Федерального закона от 26.10.2002 г. №127-ФЗ «О несостоятельности (банкротстве)»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Срок и порядок платежей определяется в соответствии со ст. 110 Федерального закона от 26.10.2002 г. №127-ФЗ «О несостоятельности (банкротстве)»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Ковалева Мария Александр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501813042891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141071, Московская область, г. Королев, ул. Грабина, д. 8, кв. 6, тел. +7 (903) 599-65-30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a.y.kovaleva@yande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8.11.2020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Забашта Дмитрий Валерьевич</cp:lastModifiedBy>
  <cp:lastPrinted>2010-11-10T17:05:00Z</cp:lastPrinted>
  <dcterms:modified xsi:type="dcterms:W3CDTF">2021-02-04T13:09:00Z</dcterms:modified>
  <cp:revision>14</cp:revision>
  <dc:subject/>
  <dc:title>3</dc:title>
</cp:coreProperties>
</file>