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Частное охранное предприятие «Генераль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62, ОБЛАСТЬ СВЕРДЛОВСКАЯ, ГОРОД ЕКАТЕРИНБУРГ, УЛИЦА ГЕНЕРАЛЬСКАЯ, 3, А, 16, ОГРН 1026604937226, ИНН 6670016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гар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1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17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, включенная в реестр требований кредиторов ООО "КАМЫШЛОВСКИЙ ЗАВОД "УРАЛИЗОЛЯТОР" (ИНН 6633023334, ОГРН 1156633000480), дело № А60-21129/2018 и дебиторская задолженность ООО «Ява строй» (ИНН 7706203397, ОГРН 1027739131122), дело № А40-75222/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6.03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 в Интернете: https://sales.lot-online.ru. 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. Заявки должны быть составлены на русском языке и должны содержать: а) обязательство участника открытых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: зарегистрироваться на эл. площадке, в указанный срок подать заявку, заключить договор о задатке, внести задаток в размере 10% от начальной цены на р/с должника ООО «ЧОП «Генеральское» (ИНН 6670016487, ОГРН 10266049372). Внесение и возврат задатка осуществляется в соответствии с договором о задатке, прикрепленном на эл. площадке в эл. ви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(для внесения задатков) № 40702810600250034954, открытый в БАНК "НЕЙВА" ООО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Решение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назначены на 23.03.2021 на 10 час. 00 мин. (время серверное), прием заявок - с 08.02.2021 с 10 час. 00 мин., окончание приема заявок  16.03.2021 в 12 час. 00 мин., по адресу: https://sales.lot-online.ru. Время местное (г. Екатеринбург, Свердловская область). Заявки принимаются круглосуточ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срок с даты подписания протокола о результатах, в порядке определенным ч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о дня подписания договора купли-продажи по реквизитам, указанных для перечисления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гар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02063784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3780, Свердловская область, г.Артемовский, пер.Добролюбова, 1, тел. +7 (922) 600-22-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shagarov-2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04T13:17:00Z</dcterms:modified>
  <cp:revision>14</cp:revision>
  <dc:subject/>
  <dc:title>3</dc:title>
</cp:coreProperties>
</file>