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Частное охранное предприятие «Генеральское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Шагарова Александра Владими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Свердловской области от 17.06.2020 по делу № А60-2137/2020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ООО «ЧОП «ГЕНЕРАЛЬСКОЕ»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% (десять процентов) от начальной цены принадлежащего </w:t>
      </w:r>
      <w:r>
        <w:rPr>
          <w:rFonts w:cs="Times New Roman" w:ascii="Times New Roman" w:hAnsi="Times New Roman"/>
          <w:sz w:val="22"/>
        </w:rPr>
        <w:t xml:space="preserve">ООО «ЧОП «ГЕНЕРАЛЬСКОЕ»» </w:t>
      </w:r>
      <w:r>
        <w:rPr>
          <w:rFonts w:cs="Times New Roman" w:ascii="Times New Roman" w:hAnsi="Times New Roman"/>
          <w:sz w:val="22"/>
          <w:szCs w:val="22"/>
        </w:rPr>
        <w:t>имущества, выставленного на открытые электронные торги в форме аукциона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ЧОП «ГЕНЕРАЛЬСКОЕ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20062, ОБЛАСТЬ СВЕРДЛОВСКАЯ, ГОРОД ЕКАТЕРИНБУРГ, УЛИЦА ГЕНЕРАЛЬСКАЯ, 3, А,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1026604937226, ИНН 66700164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ч. счет № 40702810600250034954, открытый в БАНК "НЕЙВА" ООО, к/с 30101810400000000774, БИК 046577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ЧОП «ГЕНЕРАЛЬСКОЕ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______Шагаров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User</dc:creator>
  <dc:description/>
  <cp:keywords/>
  <dc:language>en-US</dc:language>
  <cp:lastModifiedBy>first</cp:lastModifiedBy>
  <cp:lastPrinted>2010-05-24T19:48:00Z</cp:lastPrinted>
  <dcterms:modified xsi:type="dcterms:W3CDTF">2020-08-17T14:23:00Z</dcterms:modified>
  <cp:revision>6</cp:revision>
  <dc:subject/>
  <dc:title>ДОГОВОР О ЗАДАТКЕ № ____</dc:title>
</cp:coreProperties>
</file>