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20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Частное охранное предприятие «Генеральское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управляющего Шагарова Александра Владимир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 17.06.2020 по делу № А60-2137/2020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) </w:t>
      </w:r>
      <w:r>
        <w:rPr>
          <w:rFonts w:cs="Times New Roman" w:ascii="Times New Roman" w:hAnsi="Times New Roman"/>
          <w:sz w:val="23"/>
          <w:szCs w:val="23"/>
        </w:rPr>
        <w:t>(«Имущество»)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ЧОП «ГЕНЕРАЛЬСКОЕ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ОО «ЧОП «ГЕНЕРАЛЬСКОЕ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620062, ОБЛАСТЬ СВЕРДЛОВСКАЯ, ГОРОД ЕКАТЕРИНБУРГ, УЛИЦА ГЕНЕРАЛЬСКАЯ, 3, А, 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000, г. Екатеринбург, а/я 54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ГРН 1026604937226, ИНН 667001648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асч. счет № 40702 810 5 0033 0030428, открытый в БАНК "НЕЙВА" ОО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301018104000000007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  046577774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агарова Александра Владимир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Serg</dc:creator>
  <dc:description/>
  <cp:keywords/>
  <dc:language>en-US</dc:language>
  <cp:lastModifiedBy>first</cp:lastModifiedBy>
  <cp:lastPrinted>2010-08-19T10:25:00Z</cp:lastPrinted>
  <dcterms:modified xsi:type="dcterms:W3CDTF">2020-08-18T10:03:00Z</dcterms:modified>
  <cp:revision>4</cp:revision>
  <dc:subject/>
  <dc:title>ДОГОВОР купли-продажи № /</dc:title>
</cp:coreProperties>
</file>