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СП Тра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23, г. Москва, площадь Журавлева, д. 10, стр. 3, ОГРН 1095543010562, ИНН 5506208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брышкин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арбитражных управляющих Центрального федерального округа" (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2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фтеперерабатывающая (нефтеперегонная) установка НПУ-50 (в корпусе 33 резервная промежуточная станция).    Приемка оборудования по комплектности и качеству производится покупателем в момент его фактической передачи и считается оконченной в момент подписания сторонами акта приема-передачи ( приемка оборудования и подписание акта производится до начала работ покупателем по его демонтажу). Демонтаж и вывоз оборудования производится покупателем самостоятельно и за свой счет. После приемки оборудования и подписания акта приема-передачи, до момента самовывоза оборудования, Покупатель обязуется произвести демонтаж оборудования в объектах капитального строительства, в которых оно расположено а также произвести весь комплекс сопутствующих работ на объектах капитального строительства за свой счет, при этом, в случае повреждения объектов капитального строительства в результате демонтажа оборудования, покупатель обязан за свой счет устранить указанные поврежд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вакуумной отгонки легких углеводородов из мазутной фракции (в корпусе К-33 Г2).  Приемка оборудования по комплектности и качеству производится покупателем в момент его фактической передачи и считается оконченной в момент подписания сторонами акта приема-передачи ( приемка оборудования и подписание акта производится до начала работ покупателем по его демонтажу). Демонтаж и вывоз оборудования производится покупателем самостоятельно и за свой счет. После приемки оборудования и подписания акта приема-передачи, до момента самовывоза оборудования, Покупатель обязуется произвести демонтаж оборудования в объектах капитального строительства, в которых оно расположено а также произвести весь комплекс сопутствующих работ на объектах капитального строительства за свой счет, при этом, в случае повреждения объектов капитального строительства в результате демонтажа оборудования, покупатель обязан за свой счет устранить указанные поврежд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1 г. и заканчивается 24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АО «Российский аукционный дом» по адресу 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; документ, подтверждающий полномочия руководителя (для ЮЛ), документ, подтверждающий полномочия лица на осуществление действий от имени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продажи, он подлежит внесению по 24.03.2021 г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 (либо единственного участника, с которым в соответствии с действующим законодательством подлежит заключению договор купли-продажи)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(либо единственного участника, с которым в соответствии с действующим законодательством подлежит заключению договор купли-продажи) отказа или уклонения Победителя торгов от заключения Договора купли-продажи имущества, выставленного на торги, неоплаты Победителем торгов (либо единственного участника, с которым в соответствии с действующим законодательством подлежит заключению договор купли-продажи имущества)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пец. счет должника по учету задатков № 40702810845000009525, Банк: Омское отделение № 8634 ПАО Сбербанк г Омск, Корр.счет: 30101810900000000673, БИК 045209673, ОГРН 1095543010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7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№ 127-ФЗ от 26.10.2002 г.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ФЗ № 127-ФЗ от 26.10.2002 г. «О несостоятельности (банкротстве)»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Аукцион проводится путем повышения начальной цены продажи предприятия на шаг аукциона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Результаты торгов будут подведены в день проведения торгов не позднее 5-ти часов после их окончания на указанной выше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г. Электронная площадка АО «Российский аукционный дом» по адресу: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мер задатка - 20% от начальной цены продажи, он подлежит внесению по 18-00 (мск) 24.03.2021 г. на спец. счет должника по учету задатков № 40702810845000009525, Банк: Омское отделение № 8634 ПАО Сбербанк г Омск, Корр.счет: 30101810900000000673, БИК 045209673, ОГРН 1095543010562. Шаг аукциона 5% от начальной продажной цены. Оплата по договору производится в течение 30 дней со дня подписания договора купли-продажи имущества на спец. счет должника № 40702810145000009526, Банк: Омское отделение № 8634 ПАО Сбербанк г Омск, Корр.счет: 30101810900000000673, БИК 045209673, ОГРН 1095543010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брышкин Владими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7077623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7023, г. Москва, ул. Братеевская, д. 35, корп. 3, кв. 278, тел. 89609934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ndobry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5T08:36:00Z</dcterms:modified>
  <cp:revision>14</cp:revision>
  <dc:subject/>
  <dc:title>3</dc:title>
</cp:coreProperties>
</file>