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98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3.2021 00:00 - 06.06.2021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Строймонтаж", </w:t>
            </w:r>
          </w:p>
          <w:p>
            <w:pPr>
              <w:pStyle w:val="Normal"/>
              <w:ind w:firstLine="290"/>
              <w:jc w:val="both"/>
              <w:rPr/>
            </w:pPr>
            <w:r>
              <w:rPr>
                <w:sz w:val="28"/>
                <w:szCs w:val="28"/>
                <w:lang w:val="en-US"/>
              </w:rPr>
              <w:t>129090, г. Москва, ул. Палиха, дом 7-9, корпус 6, офис 5П, ОГРН 1057200556115, ИНН 720213204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Иванова Ольга Вячеслав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АУ СРО "ЦААУ" (Ассоциация арбитражных управляющих саморегулируемая организация "Центральное агентство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223515/17-160-23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Определение от 27.06.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ятикомнатная квартира на пятом этаже жилого дома, назначение: жилое, общая площадь 535,5 кв.м., адрес объекта: г. Тюмень, ул. Хохрякова, д. 45, кв. 36, кадастровый (или условный) номер 72-72-01/072/2005-044 72:23:0217004:206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3.2021 г. и заканчивается 06.06.2021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претенденты должны подать заявку в форме электронного сообщения, в соответствии с требованиями оператора электронной площадки с приложением к ней полного комплекта документов. Заявка на участие в торгах составляется на русском языке, произвольно в форме электронного документа, должна содержать сведения, указанные в сообщении о проведении торгов, в том числе: а) обязательство участника открытых торгов соблюдать требования, указанные в сообщении о проведении открытых торгов; б) наименование, организационно-правовая форма, место нахождения, почтовый адрес заявителя (для юридического лица), фамилию,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следующие документ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 Также дл</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явки принимаются по рабочим дням с 00 час. 00 мин. 22.03.2021г. до 23 час. 59 мин. 06.06.2021. Заявка на участие в торгах составляется на русском языке и должна содержать следующие сведения: а) для Заявителя юр. лица: наименование, организационно-правовая форма, место нахождения, почтовый адрес, номер контактного телефона, адрес эл. почты; б) для Заявителя - физ. лица: фамилия, имя, отчество, паспортные данные, сведения о месте жительства, номер контактного телефона, адрес эл. почты; в) обязательство Заявителя соблюдать требования, указанные в Сообщении о торгах; г) согласие Заявителя приобрести имущество по цене, не ниже начальной цены продажи имущества, указанной в Сообщении о торгах; д) сведения о наличии или об отсутствии заинтересованности Заявителя по отношению к Банку, кредиторам, конкурсному управляющему, организатору торгов и о характере этой заинтересованности, об участии конкурсному управляющего в капитале Заявителя, а также иные сведения о заинтересованности по отношению Должнику, кредиторам, конкурсному управляющему, предусмотренные ст. 19 Закона о банкротстве. К заявке на участие в торгах должны прилагаться документы, перечисленные ст. 110 Закона о банкротстве: Документы, прилагаемые к заявке, представляются в форме электронных документов, подписанных электронной цифровой подписью Заявител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перечисляется на специальный счет ООО «Строймонтаж» ИНН/КПП 7202132041/770701001 по реквизитам: р/с № 40702810000000252738 в Московском филиале ПАО «Промсвязьбанк» к/с № 30101810400000000555 БИК 04452555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5 543 965.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2.03.2021 в 0:0 (25 543 965.60 руб.) - 04.04.2021;</w:t>
            </w:r>
          </w:p>
          <w:p>
            <w:pPr>
              <w:pStyle w:val="Normal"/>
              <w:ind w:firstLine="290"/>
              <w:jc w:val="both"/>
              <w:rPr>
                <w:color w:val="000000"/>
                <w:sz w:val="28"/>
                <w:szCs w:val="28"/>
              </w:rPr>
            </w:pPr>
            <w:r>
              <w:rPr>
                <w:color w:val="000000"/>
                <w:sz w:val="28"/>
                <w:szCs w:val="28"/>
              </w:rPr>
              <w:t>05.04.2021 в 0:0 (24 777 646.63 руб.) - 11.04.2021;</w:t>
            </w:r>
          </w:p>
          <w:p>
            <w:pPr>
              <w:pStyle w:val="Normal"/>
              <w:ind w:firstLine="290"/>
              <w:jc w:val="both"/>
              <w:rPr>
                <w:color w:val="000000"/>
                <w:sz w:val="28"/>
                <w:szCs w:val="28"/>
              </w:rPr>
            </w:pPr>
            <w:r>
              <w:rPr>
                <w:color w:val="000000"/>
                <w:sz w:val="28"/>
                <w:szCs w:val="28"/>
              </w:rPr>
              <w:t>12.04.2021 в 0:0 (24 011 327.66 руб.) - 18.04.2021;</w:t>
            </w:r>
          </w:p>
          <w:p>
            <w:pPr>
              <w:pStyle w:val="Normal"/>
              <w:ind w:firstLine="290"/>
              <w:jc w:val="both"/>
              <w:rPr>
                <w:color w:val="000000"/>
                <w:sz w:val="28"/>
                <w:szCs w:val="28"/>
              </w:rPr>
            </w:pPr>
            <w:r>
              <w:rPr>
                <w:color w:val="000000"/>
                <w:sz w:val="28"/>
                <w:szCs w:val="28"/>
              </w:rPr>
              <w:t>19.04.2021 в 0:0 (23 245 008.69 руб.) - 25.04.2021;</w:t>
            </w:r>
          </w:p>
          <w:p>
            <w:pPr>
              <w:pStyle w:val="Normal"/>
              <w:ind w:firstLine="290"/>
              <w:jc w:val="both"/>
              <w:rPr>
                <w:color w:val="000000"/>
                <w:sz w:val="28"/>
                <w:szCs w:val="28"/>
              </w:rPr>
            </w:pPr>
            <w:r>
              <w:rPr>
                <w:color w:val="000000"/>
                <w:sz w:val="28"/>
                <w:szCs w:val="28"/>
              </w:rPr>
              <w:t>26.04.2021 в 0:0 (22 478 689.72 руб.) - 02.05.2021;</w:t>
            </w:r>
          </w:p>
          <w:p>
            <w:pPr>
              <w:pStyle w:val="Normal"/>
              <w:ind w:firstLine="290"/>
              <w:jc w:val="both"/>
              <w:rPr>
                <w:color w:val="000000"/>
                <w:sz w:val="28"/>
                <w:szCs w:val="28"/>
              </w:rPr>
            </w:pPr>
            <w:r>
              <w:rPr>
                <w:color w:val="000000"/>
                <w:sz w:val="28"/>
                <w:szCs w:val="28"/>
              </w:rPr>
              <w:t>03.05.2021 в 0:0 (21 712 370.75 руб.) - 09.05.2021;</w:t>
            </w:r>
          </w:p>
          <w:p>
            <w:pPr>
              <w:pStyle w:val="Normal"/>
              <w:ind w:firstLine="290"/>
              <w:jc w:val="both"/>
              <w:rPr>
                <w:color w:val="000000"/>
                <w:sz w:val="28"/>
                <w:szCs w:val="28"/>
              </w:rPr>
            </w:pPr>
            <w:r>
              <w:rPr>
                <w:color w:val="000000"/>
                <w:sz w:val="28"/>
                <w:szCs w:val="28"/>
              </w:rPr>
              <w:t>10.05.2021 в 0:0 (20 946 051.78 руб.) - 16.05.2021;</w:t>
            </w:r>
          </w:p>
          <w:p>
            <w:pPr>
              <w:pStyle w:val="Normal"/>
              <w:ind w:firstLine="290"/>
              <w:jc w:val="both"/>
              <w:rPr>
                <w:color w:val="000000"/>
                <w:sz w:val="28"/>
                <w:szCs w:val="28"/>
              </w:rPr>
            </w:pPr>
            <w:r>
              <w:rPr>
                <w:color w:val="000000"/>
                <w:sz w:val="28"/>
                <w:szCs w:val="28"/>
              </w:rPr>
              <w:t>17.05.2021 в 0:0 (20 179 732.81 руб.) - 23.05.2021;</w:t>
            </w:r>
          </w:p>
          <w:p>
            <w:pPr>
              <w:pStyle w:val="Normal"/>
              <w:ind w:firstLine="290"/>
              <w:jc w:val="both"/>
              <w:rPr>
                <w:color w:val="000000"/>
                <w:sz w:val="28"/>
                <w:szCs w:val="28"/>
              </w:rPr>
            </w:pPr>
            <w:r>
              <w:rPr>
                <w:color w:val="000000"/>
                <w:sz w:val="28"/>
                <w:szCs w:val="28"/>
              </w:rPr>
              <w:t>24.05.2021 в 0:0 (19 413 413.84 руб.) - 30.05.2021;</w:t>
            </w:r>
          </w:p>
          <w:p>
            <w:pPr>
              <w:pStyle w:val="Normal"/>
              <w:ind w:firstLine="290"/>
              <w:jc w:val="both"/>
              <w:rPr>
                <w:color w:val="000000"/>
                <w:sz w:val="28"/>
                <w:szCs w:val="28"/>
              </w:rPr>
            </w:pPr>
            <w:r>
              <w:rPr>
                <w:color w:val="000000"/>
                <w:sz w:val="28"/>
                <w:szCs w:val="28"/>
              </w:rPr>
              <w:t>31.05.2021 в 0:0 (18 647 094.87 руб.) - 06.06.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 не ниже цены продажи имущества должника, установленной для определенного периода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выявление победителя осуществляется по месту нахождения организатора торгов и на ЭТП по окончании определенного периода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рабочих дней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имущества производится покупателем в течение 30 (тридцати) дней с даты подписания договора купли-продажи. Передача имущества Конкурсным управляющим и принятие его Покупателем осуществляются по передаточному акту, подписываемому сторона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Иванова Ольга Вячеслав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1190185721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29066, с. Ойкас-Асламасы, ул. Октябрьская, д. 19, тел. +7 (926) 542-28-71, e-mail: </w:t>
            </w:r>
            <w:hyperlink r:id="rId2">
              <w:r>
                <w:rPr>
                  <w:rStyle w:val="InternetLink"/>
                  <w:rFonts w:cs="Times New Roman" w:ascii="Times New Roman" w:hAnsi="Times New Roman"/>
                  <w:color w:val="000000"/>
                  <w:sz w:val="28"/>
                  <w:szCs w:val="28"/>
                  <w:lang w:val="en-US"/>
                </w:rPr>
                <w:t>ivo2125@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6.02.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1-02-05T09:19:00Z</dcterms:modified>
  <cp:revision>14</cp:revision>
  <dc:subject/>
  <dc:title>3</dc:title>
</cp:coreProperties>
</file>