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0:00 - 31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84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«СтройОптТорг-Метал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6029, Костромская обл., г. Кострома, ул. </w:t>
            </w:r>
            <w:r>
              <w:rPr>
                <w:sz w:val="28"/>
                <w:szCs w:val="28"/>
                <w:lang w:val="en-US"/>
              </w:rPr>
              <w:t>Мясницкая, д. 97, ОГРН 1114401002968, ИНН 4401125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гилева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48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Определение от 03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Здание спорткомплекса, назначение: нежилое, 3-этажный (в т.ч. подземных этажей 1), общая площадь - 2687.50 кв.м., инв. №3802, адрес: Костромская обл., Костромской район, поселок Сухоногово, пл. Советская, д.5, кадастровый номер: 44:07:130101:358; Земельный участок, категория земель: земли населенных пунктов, разрешенное использование: для содержания строения и его эксплуатации, общая площадь 3 736 кв.м., адрес: Костромская обл., Костромской р-н, пос. Сухоногово, пл. Советская, д.5, спортивно оздоровительный комплекс им. Шелюхина, кадастровый номер 44:07:130105:36. (залог ПАО «Промсвязьбанк»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0:00 08.02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31.05.2021 г. в 1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, действительной для периода, в котором претендентом подаётся заявка, перечисляется по реквизитам должника: ООО «СтройОптТорг-Металл» (ИНН:4401125974, КПП:440101001) р/сч 40702810977030003293, в Калужском отделении №8608 ПАО СБЕРБАНК, к/сч 30101810100000000612, БИК:042908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880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08.02.2021 - 15.02.2021 10:00 (50 880 3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15.02.2021 - 22.02.2021 10:00 (48 336 364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22.02.202 - 01.03.20211 10:00 (45 792 345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01.03.2021 - 08.03.2021 10:00 (43 248 326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08.03.2021 - 15.03.2021 10:00 (40 704 307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15.03.2021 - 22.03.2021 10:00  (38 160 28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22.03.2021 - 29.03.2021 10:00  (35 616 268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29.03.2021 - 05.04.2021 10:00  (33 072 249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05.04.2021 - 12.04.2021 10:00  (30 528 230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12.04.2021 - 19.04.2021 10:00  (27 984 211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19.04.2021 - 26.04.2021 10:00  (25 440 19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26.04.2021 - 03.05.2021 10:00  (22 896 172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03.05.2021 - 10.05.2021 10:00  (20 352 153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10.05.2021 - 17.05.2021 10:00  (17 808 134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:00 17.05.2021 - 24.05.2021 10:00  (15 264 115.2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24.05.2021 - 31.05.2021 10:00  (12 720 096.00 руб.)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0:00 ч. 31.05.21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СтройОптТорг-Металл» (ИНН:4401125974, КПП:440101001) р/сч 40702810577030022085, в Калужском отделении №8608 ПАО СБЕРБАНК, к/сч 30101810100000000612, БИК: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гилева Анна Александровна (ИНН 290502765711, КПП , адрес: 150000, г. Ярославль, а/я 119, тел. +7 (485) 298-98-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mangi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2-05T11:45:00Z</dcterms:modified>
  <cp:revision>15</cp:revision>
  <dc:subject/>
  <dc:title>3</dc:title>
</cp:coreProperties>
</file>