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Центральный коммерческий банк общество с ограниченной ответственностью (Центркомбанк ООО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6 февраля 2017 г. по делу № А40-222631/16-174-376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1-26T10:15:00Z</dcterms:modified>
  <cp:revision>5</cp:revision>
  <dc:subject/>
  <dc:title>ДОГОВОР № 2005-0016/6</dc:title>
</cp:coreProperties>
</file>