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огда</w:t>
        <w:tab/>
        <w:tab/>
        <w:tab/>
        <w:tab/>
        <w:tab/>
        <w:tab/>
        <w:t xml:space="preserve">               </w:t>
        <w:tab/>
        <w:t xml:space="preserve">           «___»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имуществом Сорокиной Светланы Юрьевны (далее - Должник, дата рождения: 12.06.1969, место рождения: с. Брусенец Нюксенского района Вологодской области; адрес регистрации: 162130, Вологодская область, г. Сокол, ул. Интернатная, д. 7, кв. 55; ИНН 352703850140, СНИЛС № 065-619-604-81)  Попова Арина Андреевна (ИНН: 352523784160, СНИЛС: 112-525-794 33, рег. номер в реестре СРО АУ-№18754, тел. + 7-921-238-01-10, адрес: 160000, г. Вологда, Совесткий проспект, д. 6, оф. 319) -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Вологодской области от 04.03.2020 г. по делу № А13-23077/2019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Сорокиной Светланы Юрьевны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1.1. Претендент обязуется перечислить на специальный расчетный счет Сорокиной Светланы Юрьевны задаток в размере 10% от начальной цены продажи лота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дание, расположенное по адресу: Вологодская обл., г. Сокол, с/т «Садовод-3», садовый домик №160. Площадь: 35 кв.м; кадастровый номер 35:26:0201017:1634; Земельный участок, расположенный по адресу: Вологодская область, р-н Сокольский, г. Сокол, с/т «Садовод-3», уч-к №160. Площадь: 481 кв.м., кадастровый номер 35:26:0201017:184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2"/>
          <w:szCs w:val="22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воевремен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)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-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абочих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Сорокиной Светланы Юрье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2"/>
                <w:szCs w:val="22"/>
                <w:lang w:bidi="ar-SA"/>
              </w:rPr>
              <w:t xml:space="preserve">Доп. офис № 8638 ПАО Сбербан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2"/>
                <w:szCs w:val="22"/>
                <w:lang w:bidi="ar-SA"/>
              </w:rPr>
              <w:t xml:space="preserve">к/с 30101810900000000644, БИК 041909644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2"/>
                <w:szCs w:val="22"/>
                <w:lang w:bidi="ar-SA"/>
              </w:rPr>
              <w:t xml:space="preserve">р/с: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Cs w:val="20"/>
                <w:lang w:bidi="ar-SA"/>
              </w:rPr>
              <w:t>40817810912001146467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2"/>
                <w:szCs w:val="22"/>
                <w:lang w:bidi="ar-S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color w:val="333333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2"/>
                <w:szCs w:val="22"/>
                <w:lang w:bidi="ar-SA"/>
              </w:rPr>
              <w:t>получатель: Сорокина Светлана Юрь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eastAsia="Times New Roman" w:cs="Times New Roman"/>
                <w:color w:val="333333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Попова А.А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7:00Z</dcterms:created>
  <dc:creator>ConsultantPlus</dc:creator>
  <dc:description/>
  <dc:language>en-US</dc:language>
  <cp:lastModifiedBy>123</cp:lastModifiedBy>
  <cp:lastPrinted>2016-11-03T15:39:00Z</cp:lastPrinted>
  <dcterms:modified xsi:type="dcterms:W3CDTF">2021-02-05T07:07:00Z</dcterms:modified>
  <cp:revision>2</cp:revision>
  <dc:subject/>
  <dc:title/>
</cp:coreProperties>
</file>