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ГОВОР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ПЛИ-ПРОДАЖИ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«____»  _________  20___г.</w:t>
        <w:tab/>
        <w:tab/>
        <w:tab/>
        <w:tab/>
        <w:tab/>
        <w:tab/>
        <w:t xml:space="preserve">                                             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имуществом Сорокиной Светланы Юрьевны (далее - Должник, дата рождения: 12.06.1969, место рождения: с. Брусенец Нюксенского района Вологодской области; адрес регистрации: 162130, Вологодская область, г. Сокол, ул. Интернатная, д. 7, кв. 55; ИНН 352703850140, СНИЛС № 065-619-604-81)  Попова Арина Андреевна (ИНН: 352523784160, СНИЛС: 112-525-794 33, рег. номер в реестре СРО АУ-№18754, тел. + 7-921-238-01-10, адрес: 160000, г. Вологда, Совесткий проспект, д. 6, оф. 319) - член Ассоциации «Саморегулируемая организация арбитражных управляющих «Меркурий» (ОГРН: 1037710023108, ИНН: 7710458616, адрес: 125047, Российская Федерация, г. Москва, ул. 4-я Тверская-Ямская, д. 2/11, стр. 2), действующая на основании Решения Арбитражного суда Вологодской области от 04.03.2020 г. по делу № А13-23077/2019, именуемая в дальнейш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Сорокиной Светланы Юрьевны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/>
      </w:pPr>
      <w:r>
        <w:rPr>
          <w:rStyle w:val="Appleconvertedspace"/>
          <w:color w:val="000000"/>
          <w:sz w:val="22"/>
          <w:szCs w:val="22"/>
        </w:rPr>
        <w:t>1.2. Передаче подлежит право собственности на следующее имущество Сорокиной Светланы Юрьевны:</w:t>
      </w:r>
    </w:p>
    <w:tbl>
      <w:tblPr>
        <w:tblW w:w="9956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7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муществе/лоте, его составе, характеристиках, описание имущества/лот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дание, расположенное по адресу: Вологодская обл., г. Сокол, с/т «Садовод-3», садовый домик №160. Площадь: 35 кв.м; кадастровый номер 35:26:0201017:1634; Земельный участок, расположенный по адресу: Вологодская область, р-н Сокольский, г. Сокол, с/т «Садовод-3», уч-к №160. Площадь: 481 кв.м., кадастровый номер 35:26:0201017:184.</w:t>
            </w:r>
          </w:p>
        </w:tc>
      </w:tr>
    </w:tbl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, являющееся предметом настоящего договора, принадлежит </w:t>
      </w:r>
      <w:r>
        <w:rPr>
          <w:rStyle w:val="Appleconvertedspace"/>
          <w:color w:val="000000"/>
          <w:sz w:val="22"/>
          <w:szCs w:val="22"/>
        </w:rPr>
        <w:t>Сорокиной Светлане Юрьевне</w:t>
      </w:r>
      <w:r>
        <w:rPr>
          <w:color w:val="000000"/>
          <w:sz w:val="22"/>
          <w:szCs w:val="22"/>
        </w:rPr>
        <w:t xml:space="preserve"> на праве собственности. 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>3.1. Цена имущества, установленная сторонами на основании протокола о результатах проведения торгов по продаже имущества Сорокиной Светлане Юрьевне  от «____» ________ 202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2"/>
          <w:szCs w:val="22"/>
          <w:lang w:eastAsia="en-US"/>
        </w:rPr>
        <w:t>в качестве задатка</w:t>
      </w:r>
      <w:r>
        <w:rPr>
          <w:color w:val="000000"/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2"/>
          <w:szCs w:val="22"/>
          <w:lang w:eastAsia="en-US"/>
        </w:rPr>
        <w:t xml:space="preserve"> ___________ (______________________) </w:t>
      </w:r>
      <w:r>
        <w:rPr>
          <w:color w:val="000000"/>
          <w:sz w:val="22"/>
          <w:szCs w:val="22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2"/>
          <w:szCs w:val="22"/>
          <w:lang w:eastAsia="en-US"/>
        </w:rPr>
        <w:t>Продавца</w:t>
      </w:r>
      <w:r>
        <w:rPr>
          <w:color w:val="000000"/>
          <w:sz w:val="22"/>
          <w:szCs w:val="22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2"/>
          <w:szCs w:val="22"/>
          <w:lang w:eastAsia="en-US"/>
        </w:rPr>
        <w:t>Продавца</w:t>
      </w:r>
      <w:r>
        <w:rPr>
          <w:color w:val="000000"/>
          <w:sz w:val="22"/>
          <w:szCs w:val="22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 Право собственности на имущество переходит к Покупателю с момента подписания Сторонами акта приема-передачи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4.2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2"/>
          <w:szCs w:val="22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2"/>
          <w:szCs w:val="22"/>
        </w:rPr>
        <w:t xml:space="preserve"> настоящего договора на счет </w:t>
      </w:r>
      <w:r>
        <w:rPr>
          <w:rFonts w:eastAsia="Calibri"/>
          <w:color w:val="000000"/>
          <w:sz w:val="22"/>
          <w:szCs w:val="22"/>
          <w:lang w:eastAsia="en-US"/>
        </w:rPr>
        <w:t>Продавца</w:t>
      </w:r>
      <w:r>
        <w:rPr>
          <w:color w:val="000000"/>
          <w:sz w:val="22"/>
          <w:szCs w:val="22"/>
        </w:rPr>
        <w:t xml:space="preserve"> ст</w:t>
      </w:r>
      <w:r>
        <w:rPr>
          <w:bCs/>
          <w:color w:val="000000"/>
          <w:sz w:val="22"/>
          <w:szCs w:val="22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2"/>
          <w:szCs w:val="22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2"/>
          <w:szCs w:val="22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1 – ПРОТОКОЛ  № ______ о результатах проведения торгов по продаже имущества </w:t>
      </w:r>
      <w:r>
        <w:rPr>
          <w:rStyle w:val="Appleconvertedspace"/>
          <w:color w:val="000000"/>
          <w:sz w:val="22"/>
          <w:szCs w:val="22"/>
        </w:rPr>
        <w:t>Сорокиной Светланы Юрьевны</w:t>
      </w:r>
      <w:r>
        <w:rPr>
          <w:color w:val="000000"/>
          <w:sz w:val="22"/>
          <w:szCs w:val="22"/>
        </w:rPr>
        <w:t xml:space="preserve"> от «__» ________ 202__г.</w:t>
      </w:r>
    </w:p>
    <w:p>
      <w:pPr>
        <w:pStyle w:val="Normal"/>
        <w:ind w:left="-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Style w:val="Appleconvertedspace"/>
                <w:color w:val="000000"/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</w:rPr>
              <w:t>Сорокиной Светланы Юрьевны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Арина Андре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. офис № 8638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900000000644, БИК 041909644, 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: </w:t>
            </w:r>
            <w:r>
              <w:rPr/>
              <w:t>40817810912001146467</w:t>
            </w:r>
            <w:r>
              <w:rPr>
                <w:color w:val="333333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учатель: Сорокина Светлана Юрь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Попова А.А.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07:00Z</dcterms:created>
  <dc:creator>Sergei Plaksienko</dc:creator>
  <dc:description/>
  <dc:language>en-US</dc:language>
  <cp:lastModifiedBy>123</cp:lastModifiedBy>
  <cp:lastPrinted>2012-07-31T15:35:00Z</cp:lastPrinted>
  <dcterms:modified xsi:type="dcterms:W3CDTF">2021-02-05T07:07:00Z</dcterms:modified>
  <cp:revision>2</cp:revision>
  <dc:subject/>
  <dc:title>ДОГОВОР КУПЛИ-ПРОДАЖИ №_______</dc:title>
</cp:coreProperties>
</file>