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12:00 - 28.03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рокина  Светлан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3850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307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0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расположенное по адресу: Вологодская обл., г. Сокол, с/т «Садовод-3», садовый домик №160. Площадь: 35 кв.м; кадастровый номер 35:26:0201017:1634; Земельный участок, расположенный по адресу: Вологодская область, р-н Сокольский, г. Сокол, с/т «Садовод-3», уч-к №160. Площадь: 481 кв.м., кадастровый номер 35:26:0201017:18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28.03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 и внести задаток в размере 10% от начальной цены продажи на этапе торгов, в котором подается заявка. 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 Офис              № 8638 ПАО Сбербанк, к/с 30101810900000000644, БИК 041909644, счет получателя: 40817810912001146467, получатель: Сорокина Светлана Юр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71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96 710.45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87 039.4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77 368.35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67 697.3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58 026.25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8 355.2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8 684.15 руб.) - 28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и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датков на покупку лотов осуществляется с 12 час. 00 мин. 08.02.2021 до 16 час. 00 мин. 28.03.2021. 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160013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2-05T12:15:00Z</dcterms:modified>
  <cp:revision>2</cp:revision>
  <dc:subject/>
  <dc:title>3</dc:title>
</cp:coreProperties>
</file>