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0:00 - 06.04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й-Вертика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36 Санкт-Петербург, ул. Софийская, 6, к. 8, стр. 1, пом. 1-Н, оф. 252, ОГРН 1157847323578, ИНН 7802541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елезняк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5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КВАНТ" (ИНН 7810583882) в размере  33 541 621,21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06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 продажи имущества установленной для определенного период торгов должен поступить на счет Организатора торгов не позднее даты и времени окончания периода торгов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Железняк Евгений Владимирович, ИНН 780108792778, р/с 40817810890590011853, ПАО "БАНК "САНКТ-ПЕТЕРБУРГ", к/с 30101810900000000790, БИК 04403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 000 0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7 100 000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16 200 0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300 00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4 400 000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3 500 00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12 600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1 700 000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10 800 00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9 900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9 000 000.0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8 100 000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7 200 0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6 300 0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 400 000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 500 000.0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1 в 0:0 (3 600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2 700 000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 800 00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900 000.00 руб.) - 06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(далее - ПТ), в соответствии с положениями ст. 110 Закона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Т в течение тридцати минут после завершения каждого из периодов торгов в течение которых поступили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цессии (далее  ДЦ) размещен на ЭП. ДЦ заключается с ПТ в течение 5 дней с даты получения победителем торгов ДЦ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Ц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елезняк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087927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5, Санкт-Петербург, ул. Наб. реки Каменки, 11, к. 2, стр.1 262, тел. +7 (911) 811-08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evgeniy_zheleznyak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05T09:01:00Z</dcterms:modified>
  <cp:revision>14</cp:revision>
  <dc:subject/>
  <dc:title>3</dc:title>
</cp:coreProperties>
</file>