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0"/>
          <w:lang w:val="en-US"/>
        </w:rPr>
      </w:pPr>
      <w:r>
        <w:rPr>
          <w:sz w:val="20"/>
        </w:rPr>
        <w:t>ДОГОВОР  О ЗАДАТКЕ</w:t>
      </w:r>
    </w:p>
    <w:p>
      <w:pPr>
        <w:pStyle w:val="Heading"/>
        <w:tabs>
          <w:tab w:val="clear" w:pos="708"/>
          <w:tab w:val="left" w:pos="1701" w:leader="none"/>
        </w:tabs>
        <w:ind w:right="0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Вологд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right"/>
              <w:rPr/>
            </w:pPr>
            <w:r>
              <w:rPr>
                <w:b w:val="false"/>
                <w:sz w:val="20"/>
              </w:rPr>
              <w:t>«__» ________2021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нансовый управляющий индивидуального предпринимателя Смирнова Сергея Николаевича </w:t>
      </w:r>
      <w:r>
        <w:rPr>
          <w:rFonts w:cs="Times New Roman" w:ascii="Times New Roman" w:hAnsi="Times New Roman"/>
          <w:sz w:val="20"/>
          <w:szCs w:val="20"/>
        </w:rPr>
        <w:t xml:space="preserve"> (Должник), Ковалев Сергей Александрович, действующий на основании Решения Арбитражного суда Вологодской области от 22.10.2019 г. по делу А13-2364/2019, именуемый в дальнейшем  </w:t>
      </w:r>
      <w:r>
        <w:rPr>
          <w:rFonts w:cs="Times New Roman" w:ascii="Times New Roman" w:hAnsi="Times New Roman"/>
          <w:b/>
          <w:sz w:val="20"/>
          <w:szCs w:val="20"/>
        </w:rPr>
        <w:t>«Организатор торгов»,</w:t>
      </w:r>
      <w:r>
        <w:rPr>
          <w:rFonts w:cs="Times New Roman" w:ascii="Times New Roman" w:hAnsi="Times New Roman"/>
          <w:sz w:val="20"/>
          <w:szCs w:val="20"/>
        </w:rPr>
        <w:t xml:space="preserve"> с одной стороны,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, именуемый в дальнейшем «</w:t>
      </w:r>
      <w:r>
        <w:rPr>
          <w:rFonts w:cs="Times New Roman" w:ascii="Times New Roman" w:hAnsi="Times New Roman"/>
          <w:b/>
          <w:sz w:val="20"/>
          <w:szCs w:val="20"/>
        </w:rPr>
        <w:t>Заявитель»,</w:t>
      </w:r>
      <w:r>
        <w:rPr>
          <w:rFonts w:cs="Times New Roman" w:ascii="Times New Roman" w:hAnsi="Times New Roman"/>
          <w:sz w:val="20"/>
          <w:szCs w:val="20"/>
        </w:rPr>
        <w:t xml:space="preserve"> с другой стороны, руководствуясь Положением  о порядке, сроках и условиях продажи имущества Должника в ходе конкурсного производства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алее – Положение) заключили настоящий договор (далее - Договор)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Заявитель для участия в торгах по реализации </w:t>
      </w:r>
      <w:r>
        <w:rPr>
          <w:rFonts w:cs="Times New Roman" w:ascii="Times New Roman" w:hAnsi="Times New Roman"/>
          <w:b/>
          <w:sz w:val="20"/>
          <w:szCs w:val="20"/>
        </w:rPr>
        <w:t>Лота №__</w:t>
      </w:r>
      <w:r>
        <w:rPr>
          <w:rFonts w:cs="Times New Roman" w:ascii="Times New Roman" w:hAnsi="Times New Roman"/>
          <w:sz w:val="20"/>
          <w:szCs w:val="20"/>
        </w:rPr>
        <w:t xml:space="preserve"> - имущества Смирнова С.Н.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далее - "Имущество"), перечисляет денежные средства в размере </w:t>
      </w:r>
      <w:r>
        <w:rPr>
          <w:rFonts w:cs="Times New Roman" w:ascii="Times New Roman" w:hAnsi="Times New Roman"/>
          <w:b/>
          <w:sz w:val="20"/>
          <w:szCs w:val="20"/>
        </w:rPr>
        <w:t>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рублей</w:t>
      </w:r>
      <w:r>
        <w:rPr>
          <w:rFonts w:cs="Times New Roman" w:ascii="Times New Roman" w:hAnsi="Times New Roman"/>
          <w:sz w:val="20"/>
          <w:szCs w:val="20"/>
        </w:rPr>
        <w:t xml:space="preserve"> (далее – За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есение Зада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Задаток вносится Заявителем путем перечисления денежных средств на счет Организатора торгов.  Задаток должен быть зачислен на счет в срок до 23:00 час. 17.03.2021 г. включительн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Документом, подтверждающим внесение Задатка на счет Организатора торгов, является выписка с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В случае непоступления Задатка в срок, указанный в п. 2.1. Договора, на счет Организатора торгов, обязательства Заяви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зврат Зада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Возврат Задатка осуществляется на расчетный счет Заявителя №____________________ в течение 5 (пяти) рабочих дней с даты подведения итогов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Задаток возвращается Заявителю в случаях и в сроки, предусмотренные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 В случаях, если Заявитель, признанный победителем торгов,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 случае невозможности разрешения споров и разногласий путем переговоров, они будут переданы на разрешение соответствующего су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Все споры и разногласия, связанные с исполнением настоящего Договора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Договор составлен в двух, имеющих одинаковую юридическую силу экземплярах: по одному для кажд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а, реквизиты и подписи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тор тор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ый управляющий ИП Смирнова С.Н.  Ковалев Сергей Александр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60012 г. Вологда, ул. Промышленная д.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ь: Смирнов Сергей Николаевич  ИНН 350100006180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р/с 40817810912002242001 в Вологодское отделение №8638 ПАО Сбербанк г.Вологд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ИК 041909644, к/с 301018109000000006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_________________ С.А.Ков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Заявитель: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68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52:00Z</dcterms:created>
  <dc:creator>Admin</dc:creator>
  <dc:description/>
  <dc:language>en-US</dc:language>
  <cp:lastModifiedBy>Пользователь Windows</cp:lastModifiedBy>
  <dcterms:modified xsi:type="dcterms:W3CDTF">2021-02-05T14:52:00Z</dcterms:modified>
  <cp:revision>3</cp:revision>
  <dc:subject/>
  <dc:title>ДОГОВОР  О ЗАДАТКЕ № _ (проект)</dc:title>
</cp:coreProperties>
</file>