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мирнов Сергей Николаевич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от 22.10.2019 г. по делу А13-2364/2019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Смирнова С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мирнова С.Н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Сергей Николаевич в лице финансового управляющего Ковале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01000061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17810212002242002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02-05T14:52:00Z</dcterms:modified>
  <cp:revision>3</cp:revision>
  <dc:subject/>
  <dc:title>ДОГОВОР № ___</dc:title>
</cp:coreProperties>
</file>