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100006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36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для размещения здания площадью 1202 кв.м., кад. № 35:02:0101015:298 (доля в праве 100/437), расположенный по адресу: Вологодская область, Бабаевский район, г. Бабаево, ул. Свердл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Смирнова С.Н. 100 % в уставном капитале ООО «Фирма Сенат» (ИНН 3501006672, ОГРН1063532001004, 162482, Вологодская область, Бабаевский район, г. Бабаево, ул. Механизаторов, д. 7А) номинальной стоимостью - 51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Смирнова С.Н. 100 % в уставном капитале ООО «Бабаевооптторг» (ИНН 3501008207, ОГРН 1123532000360, 162482, Вологодская область, Бабаевский район, г. Бабаево, ул. Механизаторов, д. 7А) номинальной стоимостью - 10 000 рублей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1 г. и заканчивается 17.03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представляет заявку в форме электронного Документа, составленного в произвольной форме на русском языке, содержащую наименование, организационно-правовую форму, местонахождение, почт. адрес заявителя (для юр. лица); ФИ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У, членом или руководителем которой является финансовый управляющий. К заявке на участие в торгах прилагаются: выписка из ЕГРЮЛ (для юридического лица), выписка из ЕГРИП (для ИП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лица в качестве ИП в соответствии с законодательством соответствующего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лектронной площадки. Ознакомление участников с условиями торгов, с документацией осуществляется по адресу: 160012 г. Вологда, ул. Промышленная д. 5 в рабочие дни с 10:00 до 11:00 по предварительной договоренности с организатором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 срок до 23:00 час. 17.03.2021 г. вносит задаток 10% от начальной цены лота на счет Смирнова Сергея Николаевича. 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Задаток, внесенный покупателем (победителем торгов), засчитывается в оплату приобретаемого Имущества.  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финансов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  В случае если покупатель (победитель торгов) не произведет оплату Имущества в сроки, указанные в договоре купли-продажи, договор купли-продажи расторгается, а сумма внесенного им задатка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817810912002242001 в Вологодское отделение №8638 ПАО СБЕРБАНК БИК 041909644 к/с 3010181090000000064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Смирнов Сергей Николаевич, ИНН 3501000061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1 г. по адресу: http://lot-online.ru, с 12:00 час. мск, но не ранее чем через 30 минут после последнего сделанного предложения п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10 рабочих дней со дня направления предложения финансового управляющего заключить договор купли-продажи, при условии отказа от заключения договора (отсутствия ответа на предложение о заключении договора в течение 30 дней с даты направления) лиц, имеющих преимущественное право на приобретение имущества, имеющего режим общей долевой собственности (особенностей реализации долей в уставных капиталах обществ с ограниченной ответственностью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 на расчетный счет Смирнова Сергея Николае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вражская, д. 7, кв. 3, тел. +792172203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.s3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58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2-05T15:58:00Z</dcterms:modified>
  <cp:revision>2</cp:revision>
  <dc:subject/>
  <dc:title>3</dc:title>
</cp:coreProperties>
</file>