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№</w:t>
      </w:r>
    </w:p>
    <w:p>
      <w:pPr>
        <w:pStyle w:val="Normal"/>
        <w:ind w:left="-15"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Самара</w:t>
        <w:tab/>
        <w:tab/>
        <w:tab/>
        <w:tab/>
        <w:tab/>
        <w:tab/>
        <w:tab/>
        <w:tab/>
        <w:t xml:space="preserve">                                  «___» 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Таргинов Дамир Мустафович (дата рождения: 07.12.1990, место рождения пос. Осинки Безенчукского района Куйбышевской области, СНИЛС 149-705-560 92, ИНН 636205385936, регистрация по месту жительства: 446237, Самарская обл, Безенчукский р-н, пгт. Осинки, ул. Пушкина, дом № 8) в лице Финансового управляющего Баринова Алексея Анатольевича  действующего на основании Решения арбитражного суда Самарской области от 04 декабря 2019 года, по делу № А55-29476/2019</w:t>
      </w:r>
      <w:r>
        <w:rPr>
          <w:rFonts w:eastAsia="Tahoma"/>
        </w:rPr>
        <w:t xml:space="preserve">, </w:t>
      </w:r>
      <w:r>
        <w:rPr>
          <w:color w:val="000000"/>
        </w:rPr>
        <w:t>именуемый в дальнейшем «Продавец»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_______________</w:t>
      </w:r>
      <w:r>
        <w:rPr>
          <w:color w:val="000000"/>
        </w:rPr>
        <w:t xml:space="preserve">, паспортные данные: серия ___, номер ______, выдан ____________________________, дата выдачи ______________ г., код подразделения ________, </w:t>
      </w:r>
      <w:r>
        <w:rPr/>
        <w:t>ИНН ___________,</w:t>
      </w:r>
      <w:r>
        <w:rPr>
          <w:color w:val="000000"/>
        </w:rPr>
        <w:t xml:space="preserve"> именуемый в дальнейшем «Покупатель»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В соответствии с условиями настоящего договора Продавец передает в собственность Покупателя, а Покупатель принимает следующее имущество </w:t>
      </w:r>
      <w:r>
        <w:rPr/>
        <w:t>Таргинова Дамира Мустафовича:</w:t>
      </w:r>
    </w:p>
    <w:p>
      <w:pPr>
        <w:pStyle w:val="Normal"/>
        <w:autoSpaceDE w:val="false"/>
        <w:rPr/>
      </w:pPr>
      <w:r>
        <w:rPr/>
        <w:t xml:space="preserve">Лот 1 «-  земельный участок, категория земель: земли населенных пунктов, разрешенное использование для строительства жилого дома, площадь 1653,0 кв.м., кадастровый номер: 63:17:0903001:307;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бъект индивидуального жилищного строительства, назначение: жилой дом, площадь 137,6 кв.м. количество этажей: 2, кадастровый номер: 63:17:0903001:1217.</w:t>
      </w:r>
    </w:p>
    <w:p>
      <w:pPr>
        <w:pStyle w:val="Normal"/>
        <w:autoSpaceDE w:val="false"/>
        <w:rPr/>
      </w:pPr>
      <w:r>
        <w:rPr/>
        <w:t>Адрес объекта: Самарская область, Волжский район, село Белозерки. улица Свободы, дом 5»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иобретаемого Имущества, предложенная победителем торгов – Покупателем, изменению не подлежит и составляет </w:t>
      </w:r>
      <w:r>
        <w:rPr>
          <w:rStyle w:val="Emphasis"/>
          <w:shd w:fill="FFFFFF" w:val="clear"/>
        </w:rPr>
        <w:t>_____________  рублей (</w:t>
      </w:r>
      <w:r>
        <w:rPr>
          <w:bCs/>
        </w:rPr>
        <w:t>___________________)</w:t>
      </w:r>
      <w:r>
        <w:rPr>
          <w:rStyle w:val="Emphasis"/>
          <w:shd w:fill="FFFFFF" w:val="clear"/>
        </w:rPr>
        <w:t xml:space="preserve"> </w:t>
      </w:r>
      <w:r>
        <w:rPr>
          <w:bCs/>
        </w:rPr>
        <w:t xml:space="preserve">рублей </w:t>
      </w:r>
      <w:r>
        <w:rPr>
          <w:rStyle w:val="Emphasis"/>
          <w:shd w:fill="FFFFFF" w:val="clear"/>
        </w:rPr>
        <w:t>__ копеек</w:t>
      </w:r>
      <w:r>
        <w:rPr>
          <w:sz w:val="22"/>
          <w:szCs w:val="22"/>
        </w:rPr>
        <w:t xml:space="preserve"> за лот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2.2. При заключении Сторонами настоящего Договора перечисленный Покупателем задаток в размере </w:t>
      </w:r>
      <w:r>
        <w:rPr/>
        <w:t>______</w:t>
      </w:r>
      <w:r>
        <w:rPr>
          <w:b/>
          <w:bCs/>
        </w:rPr>
        <w:t xml:space="preserve"> </w:t>
      </w:r>
      <w:r>
        <w:rPr>
          <w:bCs/>
        </w:rPr>
        <w:t xml:space="preserve">(____________) рублей __ копеек </w:t>
      </w:r>
      <w:r>
        <w:rPr>
          <w:sz w:val="22"/>
          <w:szCs w:val="22"/>
        </w:rPr>
        <w:t>засчитывается в счет оплаты стоимости Имуществ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Доплата за Имущества, в размере __________,00 (______________________) рублей 00 копеек осуществляется Покупателем путем пере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Оплата по Договору производится в течение 30 (Тридцати) дней с момента подписания настоящего договора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денежных средств на счет Продавца, указанный в п. 7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И ОБЯЗАННОСТИ СТОРОН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1. Продавец обязан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все необходимые документы для заключения настоящего Договор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получении сведений об изменении реквизитов, указанных в пункте 7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оевременно произвести оплату по реквизитам, указанным в п. 7.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ь Имущество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ТВЕТСТВЕННОСТЬ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ПОРЫ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5.1. Споры, вытекающие из настоящего договора, подлежат рассмотрению в Арбитражном суде Самарской области,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ОЧИЕ УСЛОВИЯ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03"/>
      </w:tblGrid>
      <w:tr>
        <w:trPr>
          <w:trHeight w:val="31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712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99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аргинов Дамир Мустафович в лице Финансового управляющего Баринова Алексея Анатольевича </w:t>
            </w:r>
          </w:p>
          <w:p>
            <w:pPr>
              <w:pStyle w:val="Normal"/>
              <w:suppressLineNumbers/>
              <w:rPr/>
            </w:pPr>
            <w:r>
              <w:rPr/>
              <w:t>Почтовый адрес: 443011, г. Самара, ул. Ново-Садовая, д 295а, а/я 7701</w:t>
            </w:r>
          </w:p>
          <w:p>
            <w:pPr>
              <w:pStyle w:val="Normal"/>
              <w:suppressLineNumbers/>
              <w:rPr/>
            </w:pPr>
            <w:r>
              <w:rPr/>
              <w:t>счета должника № 40817810354404694616 в Поволжском банке ПАО Сбербанк</w:t>
            </w:r>
          </w:p>
          <w:p>
            <w:pPr>
              <w:pStyle w:val="Normal"/>
              <w:suppressLineNumbers/>
              <w:rPr/>
            </w:pPr>
            <w:r>
              <w:rPr/>
              <w:t>ИНН</w:t>
              <w:tab/>
              <w:t>7707083893</w:t>
            </w:r>
          </w:p>
          <w:p>
            <w:pPr>
              <w:pStyle w:val="Normal"/>
              <w:suppressLineNumbers/>
              <w:rPr/>
            </w:pPr>
            <w:r>
              <w:rPr/>
              <w:t>ОГРН</w:t>
              <w:tab/>
              <w:t>1027700132195</w:t>
            </w:r>
          </w:p>
          <w:p>
            <w:pPr>
              <w:pStyle w:val="Normal"/>
              <w:suppressLineNumbers/>
              <w:rPr/>
            </w:pPr>
            <w:r>
              <w:rPr/>
              <w:t>БИК</w:t>
              <w:tab/>
              <w:t>043601607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Финансовый управляющий Таргинова Дамира Мустафовича 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________________ Баринов А. 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 /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1:00Z</dcterms:created>
  <dc:creator>none</dc:creator>
  <dc:description/>
  <cp:keywords/>
  <dc:language>en-US</dc:language>
  <cp:lastModifiedBy>Иван</cp:lastModifiedBy>
  <cp:lastPrinted>2018-12-04T23:10:00Z</cp:lastPrinted>
  <dcterms:modified xsi:type="dcterms:W3CDTF">2020-11-10T20:05:00Z</dcterms:modified>
  <cp:revision>37</cp:revision>
  <dc:subject/>
  <dc:title>ДОГОВОР</dc:title>
</cp:coreProperties>
</file>