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4» дека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74607482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3434649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9180,  г.Москва, Полянка М., д.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а Михайл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4.08.2019 г. (резолютивная часть объявлена 08.08.2019г.) по делу № А40-255838/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sz w:val="24"/>
          <w:szCs w:val="24"/>
        </w:rPr>
        <w:t xml:space="preserve"> по лоту № 1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варный знак "GLMED" ("ДЖИЭЛЬ МЕД"), № 603188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01.12.2020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9072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5.01.2021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02.02.2021г. на ЭТП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ЖИЭЛЬ МЕ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color w:val="1F1F22"/>
                <w:sz w:val="24"/>
                <w:szCs w:val="24"/>
                <w:shd w:fill="FFFFFF" w:val="clear"/>
              </w:rPr>
              <w:t>40702810338000025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45:00Z</dcterms:created>
  <dc:creator>NavoyIM</dc:creator>
  <dc:description/>
  <cp:keywords/>
  <dc:language>en-US</dc:language>
  <cp:lastModifiedBy>NavoyIM</cp:lastModifiedBy>
  <dcterms:modified xsi:type="dcterms:W3CDTF">2020-12-02T08:13:00Z</dcterms:modified>
  <cp:revision>3</cp:revision>
  <dc:subject/>
  <dc:title/>
</cp:coreProperties>
</file>