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9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1 09:00 - 31.03.2021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ДЖИЭЛЬ МЕ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180, г. Москва, ул. Полянка М., д. 2, ОГРН 1157746074826, ИНН 77343464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вой Ирин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55838/2018-187-322 "Б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8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ый знак "GLMED" ("ДЖИЭЛЬ МЕД"), № 6031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1 г. и заканчивается 31.03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Определение участников торгов, проводимых в форме публичного предложения, осуществляется в следующем порядке: Оператор электронной площадки направляет организатору торгов все зарегистрированные заявки на участие в торгах, представленные и не отозванные до окончания срока представления заявок для определенного периода проведения торгов, и приложенные к ним документы с указанием даты и точного времени представления заявки на участие в торгах, порядкового номера регистрации каждой заявки не позднее тридцати минут после наступления одного из следующих случаев: завершения торгов вследствие поступления от организатора торгов электронного сообщения о завершении торгов вследствие оставления конкурсным кредитором предмета залога за собой; окончания периода проведения торгов. В торгах могут принимать участие только лица, признанные участниками торгов.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а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о следующим реквизитам: р/с 40702810538000206412 в ПАО СБЕРБАНК, БИК 044525225, к/с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45 360.00 руб.) - 1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1 в 0:0 (40 824.0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36 288.00 руб.) - 0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31 752.00 руб.) - 0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1 в 0:0 (27 216.00 руб.) - 1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22 68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1 в 0:0 (18 144.00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1 в 0:0 (13 608.00 руб.) - 2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1 в 0:0 (9 072.00 руб.) - 2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1 в 0:0 (4 536.00 руб.) - 31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не позднее тридцати минут с момента: получения от организатора торгов (по окончании любо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допущен хотя бы один участник; получения от организатора торгов (по окончании последне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не допущен ни один заявитель на участие в торгах; окончания последнего периода проведения торгов или завершения торгов вследствие поступления электронного сообщения о завершении торгов вследствие оставления конкурсным кредитором предмета залога за собой, при отсутствии заявок на участие в торгах. Организатор торгов рассматривает,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не позднее одного рабочего дня после получения от оператора электронной площадки соответствующих проектов протокола или решения. 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р/с 40702810338000025589 в ПАО СБЕРБАНК, БИК 044525225, к/с 30101810400000000225, ИНН 7734346492, КПП 773401001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вой Ирина Михай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50100204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1170, Московская обл., п.Монино, ул.Баранова, д.7, кв.30, тел. +7 (926) 275-38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rina.navo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2-05T13:06:00Z</dcterms:modified>
  <cp:revision>14</cp:revision>
  <dc:subject/>
  <dc:title>3</dc:title>
</cp:coreProperties>
</file>