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4» дека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ДЖИЭЛЬ МЕД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вой Ир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14.08.2019 г. (резолютивная часть объявлена 08.08.2019 г.) по делу № А40-255838/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Товарный знак "GLMED" ("ДЖИЭЛЬ МЕД"), № 603188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2.02.2021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Российский аукционный дом»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lot-online.ru/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9072 (Девять тысяч  семьдесят два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Москва, ул. Новодмитровская, д.2, корп.4, пом.5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ДЖИЭЛЬ МЕ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7460748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343464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9180, г.Москва, Полянка М.,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color w:val="1F1F22"/>
                <w:sz w:val="24"/>
                <w:szCs w:val="24"/>
                <w:shd w:fill="FFFFFF" w:val="clear"/>
              </w:rPr>
              <w:t>407028103380000255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  <w:shd w:fill="F2F4F7" w:val="clear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2F4F7" w:val="clear"/>
              </w:rPr>
              <w:t>044525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М. Наво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4» дека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ДЖИЭЛЬ МЕД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вой Ир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14.08.2019 г. (резолютивная часть объявлена 08.08.2019 г.) по делу № А40-255838/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ДЖИЭЛЬ МЕ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7460748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343464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9180, г.Москва, Полянка М.,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color w:val="1F1F22"/>
                <w:sz w:val="24"/>
                <w:szCs w:val="24"/>
                <w:shd w:fill="FFFFFF" w:val="clear"/>
              </w:rPr>
              <w:t>407028103380000255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  <w:shd w:fill="F2F4F7" w:val="clear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2F4F7" w:val="clear"/>
              </w:rPr>
              <w:t>044525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М. Наво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3:00Z</dcterms:created>
  <dc:creator>NavoyIM</dc:creator>
  <dc:description/>
  <cp:keywords/>
  <dc:language>en-US</dc:language>
  <cp:lastModifiedBy>NavoyIM</cp:lastModifiedBy>
  <dcterms:modified xsi:type="dcterms:W3CDTF">2020-12-02T08:17:00Z</dcterms:modified>
  <cp:revision>4</cp:revision>
  <dc:subject/>
  <dc:title/>
</cp:coreProperties>
</file>