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9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21 10:00 - 16.06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пиридонов  Валерий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4017446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ум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571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4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Спиридонова Валерия Николаевича, находящееся в залоге ПАО «Сбербанк»:  Лот № 1  1152270 руб. без НДС.  - объект недвижимости - жилой дом, назначение: жилое, количество этажей 2, площадь 103 кв.м, расположенный по адресу: г.Оренбург, СНТ «Газовик», ул.Уральская, д.442, кадастровый (условный) номер: 56:44:0450001:782;   - земельный  участок площадью 237 кв.м., категория земель: земли населенных пунктов, разрешенное использование: земельные участки, находящиеся в составе дачных садоводческих и огороднических объединений, расположенный по адресу: г.Оренбург, СНТ «Газовик», ул.Уральская, д.442, кадастровый (условный) номер 56:44:0450001:77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2.2021 г. и заканчивается 16.06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в т.ч. публичного предложения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 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10% от начальной цены продажи имущества должен быть зачислен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иридонов Валерий Николаевич, ИНН 631401744660, р/сч 40817810446007469251 в Оренбургском отделении № 8623 ПАО Сбербанк, корр/сч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52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1 152 270.00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 117 701.9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1 083 133.80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1 048 565.70 руб.) - 1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1 в 0:0 (1 013 997.60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979 429.50 руб.) - 2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1 в 0:0 (944 861.4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1 в 0:0 (910 293.30 руб.) - 0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1 в 0:0 (875 725.20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 в 0:0 (841 157.10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806 589.00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772 020.90 руб.) - 0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 в 0:0 (737 452.80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702 884.7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668 316.6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633 748.5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599 180.40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 в 0:0 (576 135.00 руб.) - 16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Организатор торгов оставляет за собой право снять выставленные лоты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умова Светла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206607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21, г.Оренбург, ул.Восточная д.29/1 кв.2, тел. 83532783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.a.naumow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2-05T09:55:00Z</dcterms:modified>
  <cp:revision>14</cp:revision>
  <dc:subject/>
  <dc:title>3</dc:title>
</cp:coreProperties>
</file>