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кло Андр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6812055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  Наталья  Пет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едущих Арбитражных Управляющих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 А53-340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Ростовской области от 18.12.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№1: Помещение, наименование: жилое помещение, назначение: жилое помещение, вид жилого помещения: квартира, площадью: 36,1 кв.м., количество комнат: 2, расположенное на 1-м этаже дома по адресу: Ростовская область, г.Ростов-на-Дону, Советский р-н, ул. 1-я Краснодарская, дом №90/6, кв.2, кадастровый номер: 61:44:0073110:1245, принадлежащее Должнику на праве собственности, что подтверждается записью в Едином государственном реестре недвижимости № 61-61/001-61/001/116/2015-654/2 от 26.08.2015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зарегистрированных лицах в Квартире: в Квартире имеет постоянную регистрацию по месту жительства Должник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прав и обременение Объект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залоге у ПАО АКБ «1БАНК» (в лице Государственной корпорации «Агентство по страхованию вкладов») на основании договора об ипотеке №3 от 31.08.2015, запись государственной регистрации № 61-61/001-61/001/150/2015-4697/1 от 16.10.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ест, наложить арест на имущество, принадлежащее Ракло Андрею Виктровичу, 01.01.1968 г.р. на основании Постановления Межрайонного отдела по особым исполнительным производствам УФССП России по Ростовской области о розыске и наложении ареста на имущество должника №158161/17/61018-ИП от 22.01.2018, запись государственной регистрации № 61:44:0073110:1245-61/001/2018-3 от 16.03.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рещение, запрет на совершение действий по регистрации на основании Постановления о запрете на совершение действий по регистрации №254646332/6132 от 10.02.2020, запись государственной регистрации № 61:44:0073110:1245-61/001/2020-9 от 12.02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ест, наложить арест на имущество, принадлежащее ответчику Ракло А.В., а именно квартиру, расположенную по адресу: г. Ростов-на-Дону, ул. 1-я Краснодарская, д. 90/6 кв.2, кадастровый номер 61:44:0073110:1245, на основании  Определения Советского районного суда г. Ростова-на-Дону от 14.12.2016,  запись государственной регистрации № 61-61/001-61/001/054/2016-2050/1 от 29.12.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рещение, запретить Управлению Росреестра по Ростовской области совершать регистрационные действия в отношении имущества Ракло Андрея Викторовича, 01.01.1968г.р. на основании Постановления Межрайонного отдела по особым исполнительным производствам УФССП России по Ростовской области о розыске и наложении ареста на имущество должника №158161/17/61018-ИП от 22.01.2018, запись государственной регистрации № 61:44:0073110:1245-61/001/2018-4 от 16.03.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08.02.2021 и заканчивается 17.03.2021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,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наименование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 Определение участников торгов - 19.03.2021 в 16:00,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утем перечисления денежных средств на расчетный счет Должника. Задаток должен быть внесен на расчетный счет Должника, указанный в настоящем сообщении, не позднее даты и времени окончания приема заявок на участие в торгах. В платежном документе в графе «назначение платежа» должно содержаться: «Задаток для участия в торгах, код лота (РАД  ХХХХХХ (шесть цифр)). Задаток - 10 % от начальной цены Лота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Документом, подтверждающим поступление задатка на счет Должника, является выписка со счета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411002378749 Банк получателя: Волгоградское отделение №8621 ПАО Сбербанк к/с 30101810100000000647 БИК банка: 041806647 КПП банка: 344402001 ИНН банка 7707083893 ФИО получателя: Ракло Андрей Викторович (ИНН 61681205566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 Результаты торгов подводятся Организатором торгов в день и в месте проведения торгов на сайте электронной площадке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15-00,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площадке. Договор купли-продажи заключается с победителем торгов в течение 5 дней с даты получения победителем торгов указанного договора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пециальный счет Должника: р/с 40817810411002378749 в Волгоградском отделении №8621 ПАО Сбербанк, ИНН 7707083893, КПП 344402001, к/с 30101810100000000647, БИК 041806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ный филиал АО «РАД» (ИНН 007838430413, КПП 783801001, адрес: г. Краснодар, Красная ул., д. 176, оф. 3.103, тел. 89181554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5.02.202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9:00Z</dcterms:created>
  <dc:creator>Просвирницына Рина</dc:creator>
  <dc:description/>
  <cp:keywords/>
  <dc:language>en-US</dc:language>
  <cp:lastModifiedBy>Нестерова Анна Валерьевна</cp:lastModifiedBy>
  <cp:lastPrinted>2010-11-10T17:05:00Z</cp:lastPrinted>
  <dcterms:modified xsi:type="dcterms:W3CDTF">2021-02-05T14:04:00Z</dcterms:modified>
  <cp:revision>9</cp:revision>
  <dc:subject/>
  <dc:title>3</dc:title>
</cp:coreProperties>
</file>