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уступки права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«____» ___________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Жилсоцинвест» Вахрушев А.Л., действующей на основании Решения Арбитражного суда Пермского края от 09.02.18 по делу А50-20680/2017, именуемый в дальнейшем «Организатор торгов», «Цедент», с одной стороны, и ________________________________, именуемое в дальнейшем «Цессионарий», в лице 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Цедент обязуется передать, а Цессионарий принять и оплатить право требования дебиторской задолженности ООО «Новый Вавилон», установленное определением Арбитражного суда Пермского края от 09.04.18 по делу № А50-28789/2017 в размере 513 722 345,63 рублей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Цессионарием на основании протокола подведения итогов торгов по продаже имущества (права требования) ООО «Жилсоцинвест» от _____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 (право требования)</w:t>
      </w:r>
      <w:r>
        <w:rPr>
          <w:color w:val="000000"/>
          <w:spacing w:val="-1"/>
          <w:sz w:val="22"/>
          <w:szCs w:val="22"/>
        </w:rPr>
        <w:t xml:space="preserve"> принадлежит ООО «Жилсоцинвест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(право требования) уступается (передается)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права требования составляет __________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рублей, внесенного Цессионарием при подаче заявки на участие в торгах, Цессионарий в течение 30 (Тридцать) календарных дней с момента подписания настоящего договора, обязуется оплатить _________ рублей на счет Цедент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3. Надлежащим выполнением обязательств Цессионария по оплате Имущества является поступление денежных средств в порядке, сумме и сроки, указанные в п. 2.1. 2.2. настоящего договора на счет Цедент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Цессионарий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право требования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3. уведомить должника о состоявшейся уступке с приложением копии настоящего договора.</w:t>
      </w:r>
    </w:p>
    <w:p>
      <w:pPr>
        <w:pStyle w:val="3"/>
        <w:rPr/>
      </w:pPr>
      <w:r>
        <w:rPr>
          <w:spacing w:val="0"/>
          <w:sz w:val="22"/>
          <w:szCs w:val="22"/>
        </w:rPr>
        <w:t>3.2. Цедент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Цессионарию </w:t>
      </w:r>
      <w:r>
        <w:rPr>
          <w:sz w:val="22"/>
          <w:szCs w:val="22"/>
        </w:rPr>
        <w:t>право требования,</w:t>
      </w:r>
      <w:r>
        <w:rPr>
          <w:spacing w:val="0"/>
          <w:sz w:val="22"/>
          <w:szCs w:val="22"/>
        </w:rPr>
        <w:t xml:space="preserve"> уведомить должника о состоявшейся уступке,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Цессионарию в осуществлении перехода прав кредитор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по договору в сумме и в сроки, указанные в п. 2.1. 2.2 настоящего Договора, считается отказом Цессионария от исполнения обязательств по оплате. В этом случае Цедент вправе отказаться от исполнения своих обязательств по настоящему договору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требования переходит к Цессионарию с момента поступления денежных средств в соответствии с п.п. 2.1-2.3 настоящего договора на счет Це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Це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дву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94"/>
      </w:tblGrid>
      <w:tr>
        <w:trPr>
          <w:trHeight w:val="1359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Цедент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549000102204 в ВОЛГО-ВЯТСКОМ БАНКЕ ПАО СБЕРБАНК, БИК 042202603, к/с 30101810900000000603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 Вахрушев А.Л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ссионар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8:00Z</dcterms:created>
  <dc:creator>a</dc:creator>
  <dc:description/>
  <dc:language>en-US</dc:language>
  <cp:lastModifiedBy>Вахрушев Артем</cp:lastModifiedBy>
  <cp:lastPrinted>2007-03-06T12:19:00Z</cp:lastPrinted>
  <dcterms:modified xsi:type="dcterms:W3CDTF">2021-02-05T10:48:00Z</dcterms:modified>
  <cp:revision>2</cp:revision>
  <dc:subject/>
  <dc:title>г</dc:title>
</cp:coreProperties>
</file>