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10:00 - 14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Жилсоц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Пермь, ул. Стахановская, 45, эт. 5, оф. 7, ОГРН 1075902004320, ИНН 5902211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06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ООО «Новый Вавилон», установленное определением Арбитражного суда Пермского края от 09.04.18 по делу № А50-28789/2017 в размере 513 722 345,63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14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 Законом о банкротстве, Положением и указанным в сообщении о проведении торгов, и оформляется в форме электронного документа. К заявке прилагаются документы, предусмотренные законом и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 - 10% от цены периода, должен поступить на специальный должника: р/с №40702810849770005836 в ВОЛГО-ВЯТСКОМ БАНКЕ ПАО СБЕРБАНК Г. Нижний Новгород, БИК 042202603, к/с 30101810900000000603, одновременно с подачей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849770005836 в ВОЛГО-ВЯТСКОМ БАНКЕ ПАО СБЕРБАНК Г. Нижний Новгород, БИК 042202603, к/с 30101810900000000603. Назначение платежа: «Задаток для участия в торгах по продаже имущества ООО «Жилсоцинвест», лот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3 722 34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1 в 10:0 (513 722 345.63 руб.) - 1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1 в 10:0 (462 350 111.07 руб.) - 15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0:0 (410 977 876.51 руб.) - 18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1 в 10:0 (359 605 641.95 руб.) - 2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1 в 10:0 (308 233 407.39 руб.) - 2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1 в 10:0 (256 861 172.83 руб.) - 27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1 в 10:0 (205 488 938.27 руб.) - 30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1 в 10:0 (154 116 703.71 руб.) -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21 в 10:0 (102 744 469.15 руб.) - 0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10:0 (51 372 234.59 руб.) - 0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1 в 10:0 (5 137 223.46 руб.) - 11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1 в 10:0 (513 722.35 руб.) - 14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, содержащую предложение не ниже цены периода и уплативший задаток. При поступлении нескольких заявок, победителем признается предложивший максимальную цену. При поступлении нескольких заявок с равным предложением о цене, победителем признается представивший заявку ра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в соответствии с регламентом ЭТП. Итоги торгов подводятся при поступлении хотя бы одной заявки в соответствующий период.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уступки денежного требования направляется организатором торгов победителю торгов в течение 5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в соответствии с договором в течение 30 дней со дня подписания договора по реквизитам: р/с 40702810549000102204 в ВОЛГО-ВЯТСКОМ БАНКЕ ПАО СБЕРБАНК, БИК042202603, к/с 30101810900000000603, получатель ООО «Жилсоцинвес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адрес: 614039, г. Пермь, а/я 1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_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2:00Z</dcterms:created>
  <dc:creator>Просвирницына Рина</dc:creator>
  <dc:description/>
  <dc:language>en-US</dc:language>
  <cp:lastModifiedBy>Вахрушев Артем</cp:lastModifiedBy>
  <cp:lastPrinted>2010-11-10T17:05:00Z</cp:lastPrinted>
  <dcterms:modified xsi:type="dcterms:W3CDTF">2021-02-08T05:52:00Z</dcterms:modified>
  <cp:revision>2</cp:revision>
  <dc:subject/>
  <dc:title>3</dc:title>
</cp:coreProperties>
</file>