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Финансовый управляющий Никифорова Наталья Петровна</w:t>
      </w:r>
      <w:r>
        <w:rPr>
          <w:color w:val="000000"/>
          <w:sz w:val="22"/>
          <w:szCs w:val="22"/>
          <w:shd w:fill="FFFFFF" w:val="clear"/>
        </w:rPr>
        <w:t xml:space="preserve"> ИНН 343503147150, СНИЛС 077-020-252 32, рег. номер в реестре 17779, член Ассоциации Ведущих Арбитражных Управляющих "Достояние" (ИНН 7811290230, ОГРН 1117800013000, адрес: 196191, г. Санкт-Петербург, г. Санкт-Петербург, пл. Конституции, д.7, офис 315)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  <w:shd w:fill="FFFFFF" w:val="clear"/>
          <w:lang w:bidi="ru-RU"/>
        </w:rPr>
        <w:t xml:space="preserve">«Финансовый управляющий», </w:t>
      </w:r>
      <w:r>
        <w:rPr>
          <w:sz w:val="22"/>
          <w:szCs w:val="22"/>
        </w:rPr>
        <w:t xml:space="preserve">действующий от имени </w:t>
      </w:r>
      <w:r>
        <w:rPr>
          <w:b/>
          <w:bCs/>
          <w:sz w:val="22"/>
          <w:szCs w:val="22"/>
        </w:rPr>
        <w:t xml:space="preserve">гражданина РФ  Ракло Андрея Викторовича, </w:t>
      </w:r>
      <w:r>
        <w:rPr>
          <w:bCs/>
          <w:sz w:val="22"/>
          <w:szCs w:val="22"/>
        </w:rPr>
        <w:t>дата рождения: 01.01.1968, место рождения: ст. Кущёвская Краснодарский край, адрес регистрации:  г. Ростов-на-Дону, ул. 1-я Краснодарская 90/6, кв. 2, ИНН 616812055663, СНИЛС 056-852-779 05</w:t>
      </w:r>
      <w:r>
        <w:rPr>
          <w:sz w:val="22"/>
          <w:szCs w:val="22"/>
        </w:rPr>
        <w:t xml:space="preserve">,  именуемого в дальнейшем </w:t>
      </w:r>
      <w:r>
        <w:rPr>
          <w:b/>
          <w:sz w:val="22"/>
          <w:szCs w:val="22"/>
        </w:rPr>
        <w:t>«Должник»</w:t>
      </w:r>
      <w:r>
        <w:rPr>
          <w:sz w:val="22"/>
          <w:szCs w:val="22"/>
        </w:rPr>
        <w:t>, на основании решения Арбитражного суда Ростовской области от 18.12.2017 по делу № А53-34057/2017 и определения Арбитражного суда Ростовской области от 08.06.2020 по делу № А53-34057/2017</w:t>
      </w:r>
      <w:r>
        <w:rPr>
          <w:rFonts w:eastAsia="Calibri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2.03.2021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</w:t>
      </w:r>
      <w:r>
        <w:rPr>
          <w:color w:val="000000"/>
          <w:sz w:val="22"/>
          <w:szCs w:val="22"/>
        </w:rPr>
        <w:t xml:space="preserve">______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Должника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Ракло Андрей Викторович (ИНН 616812055663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/с 40817810411002378749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нк получателя: Волгоградское отделение №8621 ПАО Сбербанк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/с 30101810100000000647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банка: 041806647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ПП банка: 34440200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банка 7707083893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2. Задаток должен быть внесен на счет Должника, указанный в настоящем Договоре, не позднее даты и времени окончания приема заявок на участие в торгах. Задаток должен поступить на счет Должника на дату составления протокола об определении участников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Должника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Финансовый управляющий обязуется возвратить сумму внесенного Претендентом Задатка в течение 5 (пяти) рабочих дней со дня подписания директором Южного филиала АО «РАД» (далее – Организатор торгов)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Финансов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управляющий Ракло Андрея Викторович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ИНН 343503147150, СНИЛС 077-020-252 32, рег. номер в реестре 17779), член Ассоциации ВАУ "Достояние"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: 8905335778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электронной почты: natnik530@gmail.com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для корреспонденции: 404130, Волгоградская область, г. Волжский, пр. Ленина, дом 37, пом. Литер 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81781041100237874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получателя: Волгоградское отделение №8621 ПАО Сбербан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/с 3010181010000000064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банка: 04180664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банка: 344402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банка 770708389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Финансовый управляющий </w:t>
        <w:tab/>
        <w:tab/>
        <w:tab/>
        <w:tab/>
        <w:t>ОТ ПРЕТЕНДЕН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Никифорова Н.П.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1-02-05T12:58:00Z</dcterms:modified>
  <cp:revision>175</cp:revision>
  <dc:subject/>
  <dc:title>Договор о задатке №____</dc:title>
</cp:coreProperties>
</file>