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0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3.2021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олгих  Денис 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25018502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матдинов Евгений Габдилфаре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2518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9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тепловагонное депо (пристроенное к зданию административнобытового корпуса) назначение: нежилое, площадь: общая 1235, 7 кв.м., инвентарный номер: 5446/02/0002/46-00, литер: А1, а, этажность: 1, адрес (местоположение): Россия, Свердловская область, г. Нижний Тагил, ул. Висимская, д. 34, условный номер: 66-66-02/137/2010-129, кадастровый номер: 66:56:0114001:27; - автотранспортная стоянка, назначение: нежилое, площадь: общая 182 кв.м., инвентарный номер: 5446/02/003/46-00, литер: ББ1, этажность: 1, адрес (местоположение): Россия, Свердловская область, г. Нижний Тагил, ул. Висимская, д. 34, условный номер: 66-66-02/137/2010-128, кадастровый номер: 66:56:0114001:26; - земельный участок 66-66:56:0114001:13, категория земель: земли населенных пунктов  для эксплуатации цеха по перевозке дунита станции «Гальяновская», площадь 151996 кв.м., адрес (местоположение): Россия, Свердловская область, г. Нижний Тагил, ул. Висимская, д. 34, кадастровый (или) условный номер: 66:56:0114001:13. (Обременение: является предметом залога ООО "Лизинговый центр".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2.2021 г. и заканчивается 17.03.2021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суммы задатка. Порядок проведения торгов, перечень представляемых документов и требования к их оформлению указаны в ст.ст.110,139 ФЗ «О несостоятельности (банкротстве)». К заявке в форме электронного документа прилагаются копии: выписки из ЕГРЮЛ, выписки из ЕГРИП, действительные на день представления заявки; документа, удостоверяющего личность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111 29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на специальный счет Должника. Размер задатка составляет 10% от начальной цены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Долгих Денис Сергеевич (ИНН 662501850254), р/с № 40817810116546903528 в Уральский Банк ПАО СБЕРБАНК, БИК 046577674 к/с 30101810500000000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 112 9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555 647.0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но не ниже начальной це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и по мест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управляющий в течение 5 дней с даты подписания протокола о результатах торгов направляет Победителю торгов / Единственному участнику торгов на адрес электронной почты, указанный в заявке на участие в торгах, предложение заключить Договор с приложением проекта Договора. Победитель обязан в течение 5 дней с даты направления на адрес его электронной почты, указанный в заявке на участие в торгах, предложения заключить Договор, подписать Договор и не позднее 2 дней с даты подписания направить его финансовому управляющему. О факте подписания Договора Победитель любым доступным для него способом обязан немедленно уведомить финансового управляющего. Неподписание Договора в течение 5 дней с даты его направления Победителю означает отказ (уклонение) Победителя от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 В случае, если Победитель не исполнит свои обязательства, указанные в настоящем сообщении, организатор торгов и продавец освобождаются от всех обязательств, связанных с проведением торгов, с заключением Договора, внесенный Победителем задаток ему не возвращается, а торги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иматдинов Евгений Габдилфаре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31043190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75, г. Екатеринбург, ул. Мамина-Сибиряка, д.97, кв. 39, тел. 890891516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gimatdinov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43:00Z</dcterms:created>
  <dc:creator>Просвирницына Рина</dc:creator>
  <dc:description/>
  <cp:keywords/>
  <dc:language>en-US</dc:language>
  <cp:lastModifiedBy>Евгений</cp:lastModifiedBy>
  <cp:lastPrinted>2010-11-10T17:05:00Z</cp:lastPrinted>
  <dcterms:modified xsi:type="dcterms:W3CDTF">2021-02-08T08:43:00Z</dcterms:modified>
  <cp:revision>2</cp:revision>
  <dc:subject/>
  <dc:title>3</dc:title>
</cp:coreProperties>
</file>