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5:00 - 19.04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ветисян  Каджик  Гург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481313600035, ИНН 480204267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ган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05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жилое здание, кадастровый номер 48:20:0046401:3202, площадью 444 кв.м., расположенный по адресу: г. Липецк, Подгоренская, стр. 14; Нежилое здание, кадастровый номер 48:20:0046401:3200, площадью 465,4 кв.м., расположенный по адресу: г. Липецк, Подгоренская, стр. 14 (ограничение прав и обременение объекта недвижимости аренда, № гос. регистрации 48:20:0046401:3200-48/001/2017-3); земельный участок, кадастровый номер 48:20:0046401:1719, площадью 5421 кв.м., расположенный по адресу: г. Липецк, Подгоренская, стр. 14, начальная цена 31833545,4   рублей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9.04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 лота. Перечисление задатка осуществляется в период приема заявок, задаток считается внесенным по факту поступления денежных средств на нижеуказанный р/с должника. 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нижеуказанный счет без предоставления подписа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ветисян Каджик Гургенович, ИНН 7707083893, КПП 482543001, ЛИПЕЦКОЕ ОТДЕЛЕНИЕ N8593 ПАО Сбербанк, БИК 044206604, к/с 30101810800000000604, р/с 408178108350065354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833 5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1 833 545.4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8 650 190.8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5 466 836.3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2 283 481.78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9 100 127.24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5 916 772.7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2 733 418.1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9 550 063.62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6 366 709.08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 183 354.54 руб.) - 19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.4 ст.139 ФЗ №127 О несостоятельности (банкротств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 по следующим реквизитам: получатель Аветисян Каджик Гургенович, ИНН 7707083893, КПП 482543001, ЛИПЕЦКОЕ ОТДЕЛЕНИЕ N8593 ПАО Сбербанк, БИК 044206604, к/с 30101810800000000604, р/с 408178108350065354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1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7:00Z</dcterms:created>
  <dc:creator>Просвирницына Рина</dc:creator>
  <dc:description/>
  <dc:language>en-US</dc:language>
  <cp:lastModifiedBy>user</cp:lastModifiedBy>
  <cp:lastPrinted>2021-02-08T10:11:00Z</cp:lastPrinted>
  <dcterms:modified xsi:type="dcterms:W3CDTF">2021-02-08T07:17:00Z</dcterms:modified>
  <cp:revision>2</cp:revision>
  <dc:subject/>
  <dc:title>3</dc:title>
</cp:coreProperties>
</file>