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Светла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5551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огл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4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 здание, общей площадью 333,3 кв.м., литер Б, этажность 3, кадастровый номер 26:33:070101:859, Земельный участок, назначение: земли поселений  под домовладением, площадью 260 кв.м., кадастровый номер 26:33:080120: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с надворными постройками и прочими сооружениями, назначение: жилое здание, площадью 71 кв.м., литер А, этажность 1, кадастровый номер 26:33:080120:77, Земельный участок, назначение: земли населенных пунктов  под жилым домом, площадью 287 кв.м., кадастровый номер 26:33:080120: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назначение: жилое здание, общей площадью 35,2 кв.м., литер А, этажность 1, кадастровый номер 26:33:080120:93, Земельный участок, назначение: земли населенных пунктов  под жилую застройку, площадью 470 кв.м., кадастровый номер 26:33:080120: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 жилой дом, назначение: жилое здание, общей площадью застройки 262,7 кв.м., степень готовности 54 %, литер А, кадастровый номер 26:33:110201:98, земельный участок, назначение: земли населенных пунктов  под жилую застройку, площадью 766,77 кв.м., кадастровый номер 26:33:110201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ухкомнатная квартира, назначение: жилое помещение, общей площадью 41 кв.м., этаж 1, кадастровый номер 26:33:150308:687, по адресу: Ставропольский край, г. Пятигорск, пр. Калинина, № 68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комнатная квартира, назначение: жилое помещение, общей площадью 24 кв.м., этаж 1, кадастровый номер 26:33:150308:686, по адресу: Ставропольский край, г. Пятигорск, пр. Калинина, № 68, кв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днокомнатная квартира, назначение: жилое помещение, общей площадью 20,2 кв.м., этаж 1, кадастровый номер 26:33:080106:174, по адресу: Ставропольский край, г. Пятигорск, пр. Калинина, № 68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ухкомнатная квартира, назначение: жилое помещение, общей площадью 27,6 кв.м., этаж 1, кадастровый номер 26:33:000000:15079, по адресу: Ставропольский край, г. Пятигорск, пр. Калинина, № 68, кв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вухкомнатная квартира, назначение: жилое помещение, общей площадью 36,9 кв.м., этаж 2, кадастровый номер 26:33:150308:683, по адресу: Ставропольский край, г. Пятигорск, пр. Калинина, № 68, кв.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вухкомнатная квартира, назначение: жилое помещение, общей площадью 44,4 кв.м., этаж 1, кадастровый номер 26:33:150105:814, по адресу: Ставропольский край, г. Пятигорск, ул. Мира, № 68, кв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24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6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8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8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9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6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0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3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4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6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2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5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2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5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3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с победителем торгов не позднее 5 дней с момента получения им протокола о результатах. Акт приема-передачи лота подписывается только после полной оплаты его стоимости в соответствии с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ароглов Алексе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001782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 Гамалеи, д. 9, кв. 109, тел. +7 (926) 554-9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arogl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5T06:23:00Z</dcterms:modified>
  <cp:revision>14</cp:revision>
  <dc:subject/>
  <dc:title>3</dc:title>
</cp:coreProperties>
</file>