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г. </w:t>
      </w:r>
      <w:r>
        <w:rPr>
          <w:b/>
        </w:rPr>
        <w:t xml:space="preserve">Москва                                                                                                              </w:t>
      </w:r>
      <w:r>
        <w:rPr>
          <w:b/>
          <w:bCs/>
        </w:rPr>
        <w:t>«__» ________ 202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b/>
        </w:rPr>
        <w:t>Финансовый управляющий Давыдовой С.Г. – Писароглов Алексей Дмитриевич</w:t>
      </w:r>
      <w:r>
        <w:rPr/>
        <w:t>, действующего на основании Решения Арбитражного суда Ставропольского края от 25.04.2019 по делу № А63-23423/2017, именуемый в дальнейшем «Продавец» с одной стороны и _____________________________________________________, именуем__ в дальнейшем «Покупатель»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Давыдовой С.Г. в виде открытых по составу участников c открытой формой представления предложений о цене торгов (аукциона), на основании протокола о результатах торгов по продаже имущества АО «Национальная Контрактная Корпорация»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  <w:r>
        <w:rPr>
          <w:b/>
          <w:bCs/>
          <w:u w:val="single"/>
        </w:rPr>
        <w:t>*</w:t>
      </w:r>
    </w:p>
    <w:p>
      <w:pPr>
        <w:pStyle w:val="Normal"/>
        <w:ind w:left="8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sz w:val="23"/>
          <w:szCs w:val="23"/>
        </w:rPr>
        <w:t xml:space="preserve">1.1. </w:t>
      </w:r>
      <w:r>
        <w:rPr/>
        <w:t>Продавец, в соответствии со статьями 110, 111, 139 ФЗ «О несостоятельности (банкротстве)» №127-ФЗ от 26.10.2002г., по результатам проведенных торгов по продаже имущества Давыдовой С.Г.  (Лот №___), продает Покупателю, а Покупатель обязуется принять и оплатить в соответствии с условиями настоящего договора следующее имущество, именуемое в дальнейшем Объект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Указывается имущество в соответствии с приобретенным Лото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74"/>
        <w:jc w:val="both"/>
        <w:rPr>
          <w:spacing w:val="-1"/>
          <w:w w:val="107"/>
          <w:sz w:val="22"/>
          <w:szCs w:val="22"/>
        </w:rPr>
      </w:pPr>
      <w:r>
        <w:rPr>
          <w:spacing w:val="-1"/>
          <w:w w:val="107"/>
          <w:sz w:val="22"/>
          <w:szCs w:val="22"/>
        </w:rPr>
        <w:t>До подписания настоящего Договора Покупатель ознакомился с имеющейся информацией по имуществу. Покупатель</w:t>
      </w:r>
      <w:r>
        <w:rPr>
          <w:sz w:val="22"/>
          <w:szCs w:val="22"/>
        </w:rPr>
        <w:t xml:space="preserve"> </w:t>
      </w:r>
      <w:r>
        <w:rPr>
          <w:spacing w:val="-1"/>
          <w:w w:val="107"/>
          <w:sz w:val="22"/>
          <w:szCs w:val="22"/>
        </w:rPr>
        <w:t xml:space="preserve">в полной мере располагает всей информацией об имеющихся обременениях, дефектах и неисправностях имущества, в т.ч. обременениях жилых помещений,  установленных п.1 ст. 558 Гражданского кодекса РФ. </w:t>
      </w:r>
    </w:p>
    <w:p>
      <w:pPr>
        <w:pStyle w:val="Normal"/>
        <w:jc w:val="center"/>
        <w:rPr>
          <w:b/>
          <w:b/>
          <w:spacing w:val="-1"/>
          <w:w w:val="107"/>
          <w:sz w:val="22"/>
          <w:szCs w:val="22"/>
        </w:rPr>
      </w:pPr>
      <w:r>
        <w:rPr>
          <w:b/>
          <w:spacing w:val="-1"/>
          <w:w w:val="107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2.1. Покупатель уплачивает стоимость имущества в размере ________________ (___________) рубля ___ копеек. Цена передаваемого имущества определена путем подведения итогов торгов по продаже имущества Давыдовой С.Г. (Протокол №___ от __.__.201_г.), НДС не облагаетс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/>
      </w:pPr>
      <w:r>
        <w:rPr>
          <w:sz w:val="23"/>
          <w:szCs w:val="23"/>
        </w:rPr>
        <w:t>2.2. Внесенная Покупателем Продавцу сумма задатка в размере __________ (____________) рубля ___ копеек засчитывается Продавцом в счет  оплаты имущества. Оставшуюся сумму в размере ________ (_____________________) рубль ___ копеек, Покупатель уплачивает Продавцу в течении 30 дней с момента подписания договора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 Оплата цены договора каким-либо иным путем не допускает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. Переход права собственност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3.1. Продавец обязуется передать Покупателю Объект и всю относящуюся к нему документацию не позднее 10 (десяти) рабочих дней после полной оплаты цены, определенной по результатам торгов.</w:t>
      </w:r>
    </w:p>
    <w:p>
      <w:pPr>
        <w:pStyle w:val="Normal"/>
        <w:ind w:firstLine="851"/>
        <w:jc w:val="both"/>
        <w:rPr/>
      </w:pPr>
      <w:r>
        <w:rPr/>
        <w:t xml:space="preserve">3.2. Передача Объекта производится в месте его нахождения и подтверждается составлением и подписанием уполномоченными представителями Сторон Акта приема-передачи недвижимого имущества, который, с момента его подписания Сторонами, является неотъемлемой частью настоящего Договора. </w:t>
      </w:r>
    </w:p>
    <w:p>
      <w:pPr>
        <w:pStyle w:val="Normal"/>
        <w:ind w:firstLine="851"/>
        <w:jc w:val="both"/>
        <w:rPr/>
      </w:pPr>
      <w:r>
        <w:rPr/>
        <w:t>3.3. Право собственности у Покупателя на приобретаемый по настоящему договору Объект недвижимого имущества возникает с момента государственной регистрации перехода права собственности.</w:t>
      </w:r>
    </w:p>
    <w:p>
      <w:pPr>
        <w:pStyle w:val="Normal"/>
        <w:ind w:firstLine="851"/>
        <w:jc w:val="both"/>
        <w:rPr/>
      </w:pPr>
      <w:r>
        <w:rPr/>
        <w:t>3.4. Продавец в течение 10 (десяти) рабочих дней после оплаты стоимости недвижимого имущества победителем торгов производит совместно с победителем действия, необходимые для осуществления регистрации перехода права собственности на объект купли- продажи. Расходы по государственной регистрации права оплачивает Покупатель.</w:t>
      </w:r>
    </w:p>
    <w:p>
      <w:pPr>
        <w:pStyle w:val="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/>
      </w:pPr>
      <w:r>
        <w:rPr>
          <w:sz w:val="23"/>
          <w:szCs w:val="23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31"/>
        <w:rPr/>
      </w:pPr>
      <w:r>
        <w:rPr>
          <w:sz w:val="23"/>
          <w:szCs w:val="23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3. Любые изменения и дополнения условий настоящего Договора должны быть подтверждены дополнительным письменным соглашением Сторон. Любые соглашения, изменяющие настоящий пункт, а также п. 2.3. настоящего договора ничтожн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5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Арбитражном суде города Москв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6. Настоящий Договор состоит из ____ (________) страниц, составлен в 2 (двух) экземплярах, имеющих равную юридическую силу, один – для Покупателя, один – для Продавца. В случае продажи недвижимого имущества, в 2 (трех) экземплярах, имеющих равную юридическую силу, один – для Покупателя, один – для Продавца, один для органа государственной регист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5"/>
          <w:szCs w:val="22"/>
        </w:rPr>
      </w:pPr>
      <w:r>
        <w:rPr>
          <w:b/>
          <w:bCs/>
          <w:spacing w:val="-1"/>
          <w:w w:val="107"/>
          <w:sz w:val="25"/>
          <w:szCs w:val="22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16"/>
          <w:szCs w:val="16"/>
        </w:rPr>
      </w:pPr>
      <w:r>
        <w:rPr>
          <w:b/>
          <w:bCs/>
          <w:spacing w:val="-1"/>
          <w:w w:val="107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Финансовый управляющ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Писароглов А.Д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 xml:space="preserve">Условия настоящего договора могут быть изменены в соответствии с требованиями действующего законодательства зависимости от категории имущества, реализуемого по настоящему договору, в том числе при реализации жилых помещений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Цитата"/>
    <w:basedOn w:val="Normal"/>
    <w:qFormat/>
    <w:pPr>
      <w:ind w:left="356" w:right="-1" w:hanging="0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03:00Z</dcterms:created>
  <dc:creator>galushka</dc:creator>
  <dc:description/>
  <cp:keywords/>
  <dc:language>en-US</dc:language>
  <cp:lastModifiedBy>Некрасов Дмитрий</cp:lastModifiedBy>
  <cp:lastPrinted>2006-10-23T15:31:00Z</cp:lastPrinted>
  <dcterms:modified xsi:type="dcterms:W3CDTF">2020-12-01T13:05:00Z</dcterms:modified>
  <cp:revision>20</cp:revision>
  <dc:subject/>
  <dc:title>ДОГОВОР</dc:title>
</cp:coreProperties>
</file>