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гин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917306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4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3/4 на жилое помещение площадью 78,6 кв.м. (кадастровый номер 63:01:0621002:1664), расположенное по адресу: г. Самара, Октябрьский р-н, ул. Мичурина, д. 137-б, кв. 35,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8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 (ИНН 7838430413), сайт площадки (место проведения торгов)  https://bankruptcy.lot-online.ru/. Заявка на участие в торгах должна оформлять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3 19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от начальной цены лота. Назначение платежа при внесении задатка: «Перечисление задатка за участие в торгах по продаже имущества Малыгиной Е.С. по лоту №1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 10 час. 00 мин. 18.03.2021г. Проект договора о задатке размещен на сайте https://bankruptcy.lot-online.ru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Малыгина Елена Сергеевна, ИНН 631917306653, р/с 40817810241000038434 в ВЛАДИМИРСКИЙ РФ АО "РОССЕЛЬХОЗБАНК" Г.ВЛАДИМИР, к/с 30101810600000000772, БИК 041708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31 97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1 598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19.03.2021г. в 17-00 по моск. времени по адресу электронной площадки https://bankruptcy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, с даты получения предложения финансового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 В дальнейшем договор купли-продажи по лоту №1 оформляется в нотариальной форме, расходы по оплате нотариальных услуг возлагаются на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чинина Ма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548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70, тел. 84922326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8T10:05:00Z</dcterms:modified>
  <cp:revision>14</cp:revision>
  <dc:subject/>
  <dc:title>3</dc:title>
</cp:coreProperties>
</file>