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00:00 - 18.04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Мостдо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6201, Амурская область, Зейский район, с. Овсянка, ул. </w:t>
            </w:r>
            <w:r>
              <w:rPr>
                <w:sz w:val="28"/>
                <w:szCs w:val="28"/>
                <w:lang w:val="en-US"/>
              </w:rPr>
              <w:t>Ленина, д. 112, ОГРН 1027501149103, ИНН 7535001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а  Светла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104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по адресу: Забайкальский край, г. Чита, ул. Олимпийская, 4, Земельный участок площадью 3,8167 га, административное здание, 277,70 кв.м, Здание проходная, 60,10 кв.м; Здание с пристройкой - склад, 175,20 кв.м; Здание-гараж, 204,10 кв.м; Здание-гараж, 828,10 кв.м, Здание-склад, 542,00 кв.м; Здание спорткомплекс, 40,00 кв.м; Скважина артезианская глубина 50 м, Линия электропередач ВЛ-10 кв; Трансформатор ТМ 160/10 кВ; Пункт коммерческого учета электроэнергии; Автоматическая угольная котельная Терморобот 40 М; Котел КМЧ 2-М «Жарок» 8 секц. - 1428970301 (2 шт.); Туалет уличный; Паркинг крытый на 10 мест; ТМЦ (состав и количество опубликованы на ЕФРСБ в сообщении №5719620 от 09.12.2020 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ая база по адресу: Забайкальский край, г. Чита, Дворцовский тракт, 36: Земельный участок, 24568 кв.м; Склад, 106,2 кв.м,; разгрузочно-погрузочная площадка, 847,50 кв. м; ЖД подъездной путь необщего пользования, протяженность 419,34 м; Линия электропередач (ВЛ-бкв, ВЛ-0,4 кв), трансформаторная подстанция; Трансформатор ТМГ-250-10/0,4 у1 У-Ун-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ГАЗ-32212, цвет белый, 2011 года выпуска, гос. № К730РУ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самосвал КАМАЗ 65115N, цвет оранжевый, 2003 года выпуска, гос. № К689КР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самосвал KENWORTH Т800В, цвет синей-белый, 2004 года выпуска, гос. № К849МХ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кран Камаз-КС-45719-1, 2004 года выпуска, гос. № Е899ТР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пециализированный автокран МАЗ 500, цвет красный, 1978 года выпуска, гос. № У960АК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изированный автокран Урал 557165810, цвет бежевый, 1997 года выпуска, гос. № М897АР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Самосвал Исузу CYZ51K, цвет белый, 2008 года выпуска, гос. № А086ВЕ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самосвал КАМАЗ-65115N, цвет оранжевый, 2003 года выпуска, гос. № К957НН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самосвал ИСУЗУ CXZ51L, без модели, цвет белый, 2004 года выпуска, гос. № Е731ОХ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-тягач седельный KENWOORTH T800, CPD 01494, цвет желтый, 2003 года выпуска, гос. № Е531КС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цистерна КАМАЗ 343118, цвет оранжевый, 2010 года выпуска, гос. № Е149ХЕ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легковой ВАЗ-21214 LADA, цвет ярко-белый, 2007 года выпуска, гос. № В983ХО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 самосвал ГБК 8551, цвет зеленый, 1991 года выпуска, гос. № АА4584 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кскаватор колесный DAEWOO SOLAR 180W-V, цвет красный (красновато-оранжевый), 2004 года выпуска, гос. № 3599АВ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рузовой-самосвал ISUZU CXZ51L, цвет белый, 2004 года выпуска, гос. № Е723ОХ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амосвал ISUZU CXZ51К, цвет светло-серый, 2005 года выпуска, гос. № Н165МХ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рузовой-самосвал ISUZU CXZ51К, цвет белый, 2004 года выпуска, гос. № Е764ОЕ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рузовой-самосвал ISUZU CXZ51К, цвет светло-серый, 2005 года выпуска, гос. № К860МХ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рузовой-самосвал ISUZU CXZ51К, цвет светло-серый, 2005 года выпуска, гос. № К945МХ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луприцеп ATOKA LOW BOY, цвет красный, 1998 года выпуска, гос. № АК0524 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ицеп ГБК-9370, цвет красный, 1985 года выпуска, гос. № АА6278 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бус специальный НефАЗ-42111-10-11, цвет оранжевый, 2011 года выпуска, гос. № К328МО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ицеп ЧМЗАП 9990, гос. № 8641 АА 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рузовой самосвал ISUZU CYZ51K, цвет белый, 2008 года выпуска, гос. № Е804ТР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Грузовой фургон цельно металлический ГАЗ-27057, цвет белый, 2008 года выпуска, гос. № К594ТО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едельный тягач Урал-Ивеко 63391, цвет красный, 2006 года выпуска, гос. № Е172СУ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Toyota Tundra, цвет серый, 2000 года выпуска, гос. № А851ХУ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амосвал КАМАЗ 65115-13, цвет оранжевый, 2005 года выпуска, гос. № Е517КС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мобиль специальный Нефаз-42111-10-11, 2005 года выпуска, гос. № Е733ОХ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Экскаватор DOOSAN DAEWOO SOLAR 420LC-V, цвет оранж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Гидромолот DB 50 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Гидромолот Hitachi PB 35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Гидромолот Hitachi PB 35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Виброплита SHATAL RP-2413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Гидромолот F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Установка электрогенераторная GEP550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ресс ПГИ-500 гидровлических испытаний на 500 к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Грузовой тягач седельный КАМАЗ 5410, цвет желтый, 1991 года выпуска, гос. № Е898ВВ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олуприцеп-цистерна НЕФАЗ 96742-10-01, цвет оранжевый, 2008 года выпуска, гос. № AM07644 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Дробильная установка PowerCrusher HCS 37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18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Требования к заявке: п. 11 ст. 110 ФЗ «О несостоятельности (банкротстве)»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 % от начальной цены, установленной для соответствующего периода снижения цены продажи имущества должен поступить на расчетный счет АО "Мостдорстрой" не позднее 24:00 час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время московское) соответствующего периода снижения цены, в котором подается заяв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 или единственного участника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овские реквизиты для внесения задатка: Получатель: Акционерное общество «Мостдорстрой», Р/с 40702810870000026436 в ПАО «Сбербанк»,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1 748 2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7 782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5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8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61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17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5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5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1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775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14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0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70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9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2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9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72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2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31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9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84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9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 05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 24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6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64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5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82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00 9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5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35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30 2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485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 140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86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3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61 748 213.4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58 317 756.4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54 887 299.4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51 456 842.4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8 026 385.4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44 595 928.4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1 165 471.4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37 735 014.4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4 304 557.4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17 14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88 41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59 68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30 9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02 22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73 49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44 76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316 03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87 3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058 85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000 02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941 2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882 37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823 5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64 72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705 9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647 07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88 2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52 51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521 81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91 12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60 42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29 73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99 035.00 руб.) - 29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1 в 0:0 (368 34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337 64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06 9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618 84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584 460.00 руб.) - 0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1 в 0:0 (550 08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515 7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81 32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446 94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12 56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378 18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43 8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775 07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676 45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 577 840.00 руб.) - 0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1 в 0:0 (1 479 22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380 61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281 99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183 3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084 76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986 1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14 33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674 64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34 96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595 27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55 59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15 90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76 22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36 53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96 8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7 782 98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5 128 37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2 473 76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9 819 1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7 164 540.00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:0 (34 509 93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1 855 32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9 200 71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6 546 1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99 900.00 руб.) - 22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1 в 0:0 (94 35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88 8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83 2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77 7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2 15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66 6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61 05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5 5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07 46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01 49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95 52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89 5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83 58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7 61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71 64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65 67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9 7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702 17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607 60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 513 04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 418 47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323 91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229 34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134 7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040 21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945 6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1 97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1 30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70 64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59 97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49 31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38 64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27 9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17 31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06 6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28 820.00 руб.) - 22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1 в 0:0 (688 33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47 84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607 3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66 86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26 37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85 8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45 39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04 9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1 97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1 30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70 64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59 97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49 31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38 64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27 9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17 31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06 6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28 82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688 33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47 84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607 3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66 86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26 37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85 8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45 39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04 9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28 82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688 33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47 84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607 3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66 86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26 37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85 8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45 39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04 9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315 89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242 78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 169 68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 096 57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023 47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50 36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877 26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804 15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731 0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93 15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87 97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82 8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77 62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72 4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67 27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62 1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56 92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1 7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847 62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800 53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753 44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706 3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59 26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612 17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565 0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517 99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70 9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7 75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7 87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58 0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48 12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38 2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28 37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18 5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08 62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98 7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98 88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76 72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54 56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32 4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10 24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88 08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65 92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43 76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1 6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058 85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000 02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941 2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882 37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823 5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64 72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705 9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647 07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88 2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07 1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01 15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95 2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89 2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83 3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77 35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71 4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65 45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9 5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248 39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179 03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 109 68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 040 32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970 97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01 61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832 26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762 90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693 5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64 94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39 11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13 28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87 4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61 62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35 79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09 96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84 13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58 3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643 14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607 41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571 68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535 9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00 22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464 49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28 76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393 03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57 3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56 58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36 77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16 96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97 1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77 34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57 53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37 72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17 91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8 1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821 06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719 89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 618 72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 517 5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416 38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315 21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214 04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112 87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011 7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00 924.1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9 761.1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78 598.1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67 435.1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56 272.1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45 109.1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33 946.1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22 783.1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11 620.1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59 55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39 57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19 6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99 62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79 6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59 67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39 7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19 72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9 7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59 55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39 57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19 6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99 62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79 6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59 67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39 7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19 72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9 7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30 243.5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23 007.5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15 771.5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08 535.5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01 299.5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94 063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86 827.5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79 591.5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72 355.5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52 51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521 81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91 12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60 42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29 73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99 03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68 34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337 64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06 9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85 154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58 201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31 248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04 29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77 342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50 389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23 436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96 483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69 53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 140 377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 021 467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 902 557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 783 647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664 737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545 827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426 917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308 007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189 097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86 695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70 767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54 839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38 911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22 983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07 05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91 127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75 199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59 271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5 5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5 75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56 0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46 2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36 5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26 75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17 0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07 25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97 5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60 1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45 65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31 2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16 7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02 3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87 85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73 4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58 95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44 5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810 44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709 86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 609 28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 508 7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408 12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307 54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206 96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106 38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005 8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861 57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813 70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765 84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717 97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70 11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622 24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574 3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526 51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78 65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 555 0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 357 5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 160 0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 962 5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765 0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 567 5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 370 00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 172 50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975 0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9 53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8 445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77 36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66 275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55 19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44 10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33 02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21 935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10 850.00 руб.) - 18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снижения цены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снижения цены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исимова Светлана Александровна (ИНН 650302940418, КПП , адрес: 680020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лочаевская, 8Е, офис 11, тел. 891477777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_k8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2-08T10:56:00Z</dcterms:modified>
  <cp:revision>2</cp:revision>
  <dc:subject/>
  <dc:title>3</dc:title>
</cp:coreProperties>
</file>