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Хабаровск</w:t>
        <w:tab/>
        <w:tab/>
        <w:tab/>
        <w:tab/>
        <w:tab/>
        <w:tab/>
        <w:tab/>
        <w:tab/>
        <w:t xml:space="preserve">        «__» _________ 20__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zh-CN" w:bidi="hi-IN"/>
        </w:rPr>
      </w:pPr>
      <w:r>
        <w:rPr/>
        <w:t>Акционерное общество «Мостдорстрой» (далее – АО «МДС») (676201, Амурская области, район Зейский, село Овсянка, ул. Ленина, дом 112, ИНН 7535001373, ОГРН 1027501149103)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09.12.2019 (резолютивная часть 02.12.2019) по делу А04-10429/2018, именуемый в дальнейшем «Организатор торгов», и ______________________________________________, именуемый в дальнейшем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eastAsia="Arial Unicode MS"/>
          <w:spacing w:val="-2"/>
          <w:kern w:val="2"/>
          <w:lang w:eastAsia="zh-CN" w:bidi="hi-IN"/>
        </w:rPr>
      </w:pPr>
      <w:r>
        <w:rPr>
          <w:rFonts w:eastAsia="Arial Unicode MS"/>
          <w:spacing w:val="-2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умма задатка 10 % начальной цены ло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казанные денежные средства перечисляются на расчетный счет Должника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учатель: Акционерное общество «Мостдорстрой»</w:t>
      </w:r>
    </w:p>
    <w:p>
      <w:pPr>
        <w:pStyle w:val="Normal"/>
        <w:ind w:firstLine="567"/>
        <w:jc w:val="both"/>
        <w:rPr/>
      </w:pPr>
      <w:r>
        <w:rPr>
          <w:bCs/>
        </w:rPr>
        <w:t>Р/с 40702810870000026436 в ПАО «Сбербанк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ИК 040813608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/с 30101810600000000608.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 и подлежит перечислению в пользу </w:t>
      </w:r>
      <w:r>
        <w:rPr>
          <w:bCs/>
          <w:color w:val="000000"/>
        </w:rPr>
        <w:t>АО «МДС»</w:t>
      </w:r>
      <w:r>
        <w:rPr/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 на счет Должни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ами</w:t>
      </w:r>
      <w:r>
        <w:rPr>
          <w:rFonts w:cs="Times New Roman" w:ascii="Times New Roman" w:hAnsi="Times New Roman"/>
          <w:sz w:val="24"/>
          <w:szCs w:val="24"/>
        </w:rPr>
        <w:t xml:space="preserve">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 xml:space="preserve">продаже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О «МДС»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рабочих дней 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дписания протокола о результатах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 xml:space="preserve">продаже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О «МДС»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рабочих дней со дн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енный Заявителем задаток засчитывается в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пла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обретаемого на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а по итогам проведения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лучения предложения конкурсного управляющего о заключении договора,</w:t>
      </w:r>
      <w:r>
        <w:rPr>
          <w:rFonts w:cs="Times New Roman" w:ascii="Times New Roman" w:hAnsi="Times New Roman"/>
          <w:sz w:val="24"/>
          <w:szCs w:val="24"/>
        </w:rPr>
        <w:t xml:space="preserve">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путем переговоров. В случае невозможности разрешения споров и разногласий путем переговоров они передаются на разрешения в судебном 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есту нахождения АО «МД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 составлен в двух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дписи сторон: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/с 40702810870000026436 в ПАО «Сбер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ИК 0408136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6000000006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7:00Z</dcterms:created>
  <dc:creator>Е.С. Трезубов</dc:creator>
  <dc:description/>
  <dc:language>en-US</dc:language>
  <cp:lastModifiedBy>User</cp:lastModifiedBy>
  <dcterms:modified xsi:type="dcterms:W3CDTF">2021-02-05T06:47:00Z</dcterms:modified>
  <cp:revision>2</cp:revision>
  <dc:subject/>
  <dc:title/>
</cp:coreProperties>
</file>