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ыркасова Наталь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9100634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1163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от 16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47:29:0659001:510, площадь 6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д.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 47:29:0659001:509, площадь 61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д.113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астровый номер 47:29:0659001:390, площадь 1096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.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астровый номер 47:29:0659001:423, площадь 7057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.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астровый номер 47:29:0659001:331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.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астровый номер 47:29:0659001:525, площадь 5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дастровый номер 47:29:0659001:506, площадь 69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дастровый номер 47:29:0659001:521, площадь 984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дастровый номер 47:29:0659001:382, площадь 9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дастровый номер 47:29:0659001:381, площадь 1514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. Земельный участок, кадастровый номер 47:29:0659001:393, площадь 9884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дастровый номер 47:29:0659001:332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дастровый номер 47:29:0659001:523, площадь 6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дастровый номер 47:29:0659001:533, площадь 61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. Земельный участок, кадастровый номер 47:29:0788002:222, площадь 23523 кв.м., категория земель: земли сельскохозяйственного назначения для сельскохозяйственного производства, адрес: Ленинградская обл., Лужский муниципальный район, Скребловское сп АОЗТ «Звездочка», рабочий участок 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дастровый номер 47:29:0659001:427, площадь 5229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дастровый номер 47:29:0659001:314, площадь 858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дастровый номер 47:29:0659001:508, площадь 69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дастровый номер 47:29:0659001:520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дастровый номер 47:29:0659001:377, площадь 846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дастровый номер 47:29:0659001:386, площадь 1103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дастровый номер 47:29:0659001:440, площадь 902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дастровый номер 47:29:0659001:341, площадь 1573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дастровый номер 47:29:0659001:316, площадь 111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дастровый номер 47:29:0659001:322, площадь 578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дастровый номер 47:29:0659001:330, площадь 1098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дастровый номер 47:29:0659001:522, площадь 673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67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дастровый номер 47:29:0659001:505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4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дастровый номер 47:29:0659001:512, площадь 754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дастровый номер 47:29:0659001:504, площадь 7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дастровый номер 47:29:0659001:513, площадь 51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56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кадастровый номер 47:29:0788002:173, площадь 38433 кв.м., категория земель: земли сельскохозяйственного назначения для дачного строительства, адрес: Ленинградская обл., Лужский район, Скребловское сп, АОЗТ «Звездочка», вблизи д.Александровка, рабочий участок 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кадастровый номер 47:29:0788002:189, площадь 32257 кв.м., категория земель: земли сельскохозяйственного назначения для дачного строительства, адрес: Ленинградская обл., Лужский район, Скребловское сп, АОЗТ «Звездочка», вблизи д.Александровка, рабочий участок 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кадастровый номер 47:29:0659001:378, площадь 846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кадастровый номер 47:29:0659001:334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кадастровый номер 47:29:0659001:503, площадь 7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7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кадастровый номер 47:29:0659001:514, площадь 51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кадастровый номер 47:29:0659001:502, площадь 7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кадастровый номер 47:29:0659001:375, площадь 100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кадастровый номер 47:29:0659001:374, площадь 812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кадастровый номер 47:29:0659001:333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кадастровый номер 47:29:0659001:524, площадь 6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кадастровый номер 47:29:0659001:519, площадь 869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61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кадастровый номер 47:29:0659001:524, площадь 53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54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кадастровый номер 47:29:0659001:366, площадь 774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кадастровый номер 47:29:0659001:391, площадь 806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кадастровый номер 47:29:0659001:431, площадь 891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кадастровый номер 47:29:0659001:424, площадь 911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кадастровый номер 47:29:0659001:416, площадь 1338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дачный поселок «Солнечная долина», уч 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кадастровый номер 47:29:0659001:511, площадь 753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кадастровый номер 47:29:0659001:507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1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кадастровый номер 47:29:0659001:501, площадь 75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, территория Солнечная долина 108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кадастровый номер 47:29:0659001:412, площадь 1522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 д.п. «Солнечная долина» уч. 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кадастровый номер 47:29:0659001:353, площадь 121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 д.п. «Солнечная долина» уч. 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, кадастровый номер 47:29:0659001:335, площадь 1275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 д.п. «Солнечная долина» уч.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, кадастровый номер 47:29:0659001:328, площадь 700 кв.м., категория земель: земли сельскохозяйственного назначения для дачного строительства, адрес: Ленинградская обл., Лужский муниципальный район, Дзержинское сп, п. Герцена д.п. «Солнечная долина» уч.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, кадастровый номер 47:29:0659001:668, площадь 10646 кв.м., категория земель: земли сельскохозяйственного назначения для ведения сельскохозяйственного производства, адрес: Ленинградская обл., Кировский р-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21 г. и заканчивается 22.03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оссийский аукционный дом»  (www.lot-online.ru).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6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4 4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2 7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54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4 7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 6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3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9 18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150 7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83 38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197 2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4 7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2 6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4 4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4 8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33 3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3 9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3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4 7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02 4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33 6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09 2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90 5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34 4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00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32 9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1 5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84 7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0 8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1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0 67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4 1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02 4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4 7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90 8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1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90 8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21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98 3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84 7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2 6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05 2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4 1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938 1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97 6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07 9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10 3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62 0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91 2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84 7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90 8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84 3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54 4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54 4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84 7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2 5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20% от первоначальной цены лота. Претендент подписывает договор внесения задатка и вносит указанную сумму не позднее 17/00 22.03.2021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Тыркасовой Н.И от ФИО отправителя за лот№__» 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Тыркасовой Н.И от ФИО отправителя за лот№__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3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2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63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27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23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3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1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95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 753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16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986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63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72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24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166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19 6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1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12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68 0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46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52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72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 503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64 9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07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5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54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08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03 3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70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12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54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08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54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608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91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63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526 2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20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 690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488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539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551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810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456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54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921 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772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772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23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2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16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5 84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99 30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1 1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16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8 62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22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8 34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5 98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0 8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1 1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62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5 61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3 40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7 31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7 6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3 61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75 1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3 24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0 37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1 1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2 8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 18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2 71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5 44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0 16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8 5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5 61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1 1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2 71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5 44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2 71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0 43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3 6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4 58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1 1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8 16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6 31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6 04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34 53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4 40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6 9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7 58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40 5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1 19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2 8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1 1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2 71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46 08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8 60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8 60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1 1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 14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66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8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9 79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87 677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08T10:01:00Z</dcterms:modified>
  <cp:revision>14</cp:revision>
  <dc:subject/>
  <dc:title>3</dc:title>
</cp:coreProperties>
</file>