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г. Санкт-Петербург                   </w:t>
        <w:tab/>
        <w:t xml:space="preserve"> </w:t>
        <w:tab/>
        <w:tab/>
        <w:tab/>
        <w:t xml:space="preserve">                   « ___ » ________ 2020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00000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 xml:space="preserve">(ФИО, наименование претендента),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>ООО «КИП»</w:t>
      </w:r>
      <w:r>
        <w:rPr>
          <w:rFonts w:cs="Century" w:ascii="Century" w:hAnsi="Century"/>
        </w:rPr>
        <w:t xml:space="preserve"> для участия в торгах (код торгов РАД-___________) по продаже имущества: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highlight w:val="yellow"/>
          <w:shd w:fill="FFFFFF" w:val="clear"/>
        </w:rPr>
        <w:t>(выбрать)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bCs/>
          <w:color w:val="000000"/>
          <w:shd w:fill="FFFFFF" w:val="clear"/>
        </w:rPr>
        <w:t>Лот №6. Кузовной мусоровоз КО-424М, 2009 г. в., VIN Х89424М0090АТ5023, начальная цена 136 600,19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10. КАМАЗ 43253-НЗ КО-415М, 2010 г. в. VIN ХТС432533А1190701, начальная цена 348 220,37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Претендент вносит сумму задатка. Сумма задатка по Лоту №___ составляет 10% от начальной цены, а именно __________________ рублей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</w:t>
      </w:r>
      <w:r>
        <w:rPr>
          <w:rFonts w:cs="Century" w:ascii="Century" w:hAnsi="Century"/>
        </w:rPr>
        <w:t>Наименование получателя: ООО "КИП", ИНН 7804089643, КПП 780401001. Расчётный счёт 40702810555000065042, БИК 044030653 Банк С-З БАНК ПАО СБЕРБАНК, Корр. счёт 30101810500000000653.</w:t>
      </w:r>
      <w:r>
        <w:rPr>
          <w:rFonts w:cs="Century" w:ascii="Century" w:hAnsi="Century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(ФИО) 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2:00Z</dcterms:created>
  <dc:creator>User</dc:creator>
  <dc:description/>
  <cp:keywords/>
  <dc:language>en-US</dc:language>
  <cp:lastModifiedBy>Эльвира Коновалова</cp:lastModifiedBy>
  <cp:lastPrinted>2020-04-13T12:39:00Z</cp:lastPrinted>
  <dcterms:modified xsi:type="dcterms:W3CDTF">2021-02-08T07:37:00Z</dcterms:modified>
  <cp:revision>8</cp:revision>
  <dc:subject/>
  <dc:title>Договор о задатке</dc:title>
</cp:coreProperties>
</file>