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ДОГОВОР КУПЛИ-ПРОДАЖИ </w:t>
        </w:r>
      </w:hyperlink>
      <w:r>
        <w:rPr>
          <w:color w:val="000000"/>
        </w:rPr>
        <w:t>ЛОТ №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г. Санкт-Петербург</w:t>
        <w:tab/>
        <w:tab/>
        <w:t xml:space="preserve">                    </w:t>
        <w:tab/>
        <w:t>"__ " ________ 2020 г.</w:t>
      </w:r>
    </w:p>
    <w:p>
      <w:pPr>
        <w:pStyle w:val="HTM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Конкурсный управляющий ООО «КИП» (195297, Санкт-Петербург, ул. Тимуровская, д. 26, к. 1; ИНН 7804089643, ОГРН 1037808012648) Порохова Анастасия Алексеевна (ИНН 501005153197, СНИЛС 029-209-351 46), член ААУ «СЦЭАУ» (ИНН 5406245522, 630132, г. Новосибирск, ул. Советская, 77в, 3-4 этаж), в соответствии с Решением Арбитражного суда г.  Санкт-Петербурга и Ленинградской области от 09.07.2019 г. по делу № А56-103666/2018  о введении конкурсного производства, именуемый в дальнейшем «Организатор торгов», с одной стороны,</w:t>
      </w: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(ФИО, наименование Покупателя)</w:t>
      </w:r>
      <w:r>
        <w:rPr>
          <w:rFonts w:cs="Courier New" w:ascii="Courier New" w:hAnsi="Courier New"/>
          <w:sz w:val="20"/>
          <w:szCs w:val="20"/>
        </w:rPr>
        <w:t xml:space="preserve">, с другой стороны, именуемый в дальнейшем «Покупатель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ab/>
        <w:t>заключили настоящий Договор о нижеследующе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  <w:t>1. ПРЕДМЕТ ДОГОВОРА</w:t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hd w:fill="FFFFFF" w:val="clear"/>
        </w:rPr>
      </w:pPr>
      <w:r>
        <w:rPr/>
        <w:t xml:space="preserve">1.1. В соответствии с настоящим Договором Организатор торгов обязуется передать в собственность  Покупателю  </w:t>
      </w:r>
      <w:r>
        <w:rPr>
          <w:shd w:fill="FFFFFF" w:val="clear"/>
        </w:rPr>
        <w:t xml:space="preserve">имущество </w:t>
      </w:r>
      <w:r>
        <w:rPr>
          <w:color w:val="000000"/>
          <w:shd w:fill="FFFFFF" w:val="clear"/>
        </w:rPr>
        <w:t>ООО «КИП»:</w:t>
      </w:r>
    </w:p>
    <w:p>
      <w:pPr>
        <w:pStyle w:val="HTML"/>
        <w:jc w:val="both"/>
        <w:rPr/>
      </w:pPr>
      <w:r>
        <w:rPr>
          <w:highlight w:val="yellow"/>
        </w:rPr>
        <w:t>(выбрать)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Cs/>
          <w:color w:val="000000"/>
          <w:sz w:val="20"/>
          <w:szCs w:val="20"/>
          <w:shd w:fill="FFFFFF" w:val="clear"/>
        </w:rPr>
        <w:t>Лот №6. Кузовной мусоровоз КО-424М, 2009 г. в., VIN Х89424М0090АТ5023, начальная цена 136 600,19 руб.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shd w:fill="FFFFFF" w:val="clear"/>
        </w:rPr>
        <w:t>Лот №10. КАМАЗ 43253-НЗ КО-415М, 2010 г. в. VIN ХТС432533А1190701, начальная цена 348 220,37 руб.</w:t>
      </w:r>
    </w:p>
    <w:p>
      <w:pPr>
        <w:pStyle w:val="HTML"/>
        <w:jc w:val="both"/>
        <w:rPr>
          <w:rFonts w:ascii="Courier New" w:hAnsi="Courier New" w:cs="Courier New"/>
          <w:bCs/>
          <w:color w:val="000000"/>
          <w:sz w:val="20"/>
          <w:szCs w:val="20"/>
          <w:shd w:fill="FFFFFF" w:val="clear"/>
        </w:rPr>
      </w:pPr>
      <w:r>
        <w:rPr>
          <w:rFonts w:cs="Courier New"/>
          <w:bCs/>
          <w:color w:val="000000"/>
          <w:sz w:val="20"/>
          <w:szCs w:val="20"/>
          <w:shd w:fill="FFFFFF" w:val="clea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а Покупатель обязуется принять этот имущество и уплатить за него определенную Договором денежную  сумму (цену).</w:t>
      </w:r>
    </w:p>
    <w:p>
      <w:pPr>
        <w:pStyle w:val="HTML"/>
        <w:jc w:val="both"/>
        <w:rPr/>
      </w:pPr>
      <w:r>
        <w:rPr/>
        <w:t xml:space="preserve">1.2. Договор заключается по результатам торгов по продаже имущества </w:t>
      </w:r>
      <w:r>
        <w:rPr>
          <w:color w:val="000000"/>
          <w:shd w:fill="FFFFFF" w:val="clear"/>
        </w:rPr>
        <w:t>в соответствии с Протоколом от ___________________ г., код торгов РАД-__________, в порядке абз.2 п.17 ст.110 Федерального закона «О несостоятельности (банкротстве)»</w:t>
      </w:r>
      <w:r>
        <w:rPr/>
        <w:t>.</w:t>
      </w:r>
    </w:p>
    <w:p>
      <w:pPr>
        <w:pStyle w:val="HTML"/>
        <w:jc w:val="both"/>
        <w:rPr/>
      </w:pPr>
      <w:r>
        <w:rPr/>
        <w:t>1.3. Покупатель извещен о спорах в отношении всех объектов имущества Лота №1, претензий не име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2. ЦЕНА И КАЧЕСТВО ИМУЩЕ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1. Цена продажи включает стоимость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2. Увеличение Организатором торгов цены имущества в одностороннем порядке в течение срока действия Договора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3. Покупатель извещен о правопретязаниях третьих лиц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b/>
          <w:b/>
        </w:rPr>
      </w:pPr>
      <w:r>
        <w:rPr/>
        <w:t xml:space="preserve">2.4. Стоимость имущества в соответствие с Протоколом от </w:t>
      </w:r>
      <w:r>
        <w:rPr>
          <w:color w:val="000000"/>
          <w:shd w:fill="FFFFFF" w:val="clear"/>
        </w:rPr>
        <w:t xml:space="preserve">29.05.2020 г., код торгов РАД-__________, </w:t>
      </w:r>
      <w:r>
        <w:rPr/>
        <w:t xml:space="preserve">составляет </w:t>
      </w:r>
      <w:r>
        <w:rPr>
          <w:b/>
        </w:rPr>
        <w:t>_________  рублей ___ ко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1. Организатор торгов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1.1. Передать Покупателю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 Покупатель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1. Обеспечить приемку проданного имущества в течение 5 дней с момента заключ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2. Осуществить проверку при приемке имущества, составить и подписать соответствующие документы (акт приемк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3. Оплатить купленный имущество в срок, установленный Догов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3. Если Организатор торгов знал или должен был знать о том, что переданный Покупателю имущество не соответствует условиям данного договора, он не вправе ссылаться на положения, предусмотренные настоящими пунктами 3.2.2., 3.2.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4. В случаях, когда Покупатель в нарушение закона, иных правовых актов или настоящего договора не принимает имущество или отказывается его принять, Организатор торгов вправе потребовать от Покупателя принять имущество или отказаться от исполн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6. Право собственности в порядке ст. 223 ГК РФ переходит к Покупателю после регистрации права собственности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5. ПОРЯДОК РАСЧ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 xml:space="preserve">5.1. Стороны признают исполнение заключенного Договора задатка Лот №__ от ______________ 2020 г., а именно перечисление денежных средств </w:t>
      </w:r>
      <w:r>
        <w:rPr>
          <w:b/>
        </w:rPr>
        <w:t>в размере _________ рублей _____ коп.</w:t>
      </w:r>
      <w:r>
        <w:rPr/>
        <w:t xml:space="preserve"> на расчетный счет ООО «КИП» в качестве задатка для участия в торгах. Перечисленная сумма в порядке п. 4 Договора задатка засчитывается в счет исполнения части обязательств по договору купли-продажи Имущества.</w:t>
      </w:r>
    </w:p>
    <w:p>
      <w:pPr>
        <w:pStyle w:val="Style14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. Оплата по договору купли-продажи производится по следующим реквизитам: Наименование получателя: ООО "КИП", ИНН 7804089643, КПП 780401001. Расчётный счёт 40702810555000065042, БИК 044030653 Банк С-З БАНК ПАО СБЕРБАНК, Корр. счёт 3010181050000000065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Получение денежных средств не позднее 30 (тридцати) дней с даты заключения договора купли-продажи</w:t>
      </w:r>
      <w:r>
        <w:rPr>
          <w:color w:val="000000"/>
          <w:shd w:fill="FFFFFF" w:val="clear"/>
        </w:rPr>
        <w:t>.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6. ОТВЕТСТВЕННОСТЬ СТОРОН</w:t>
      </w:r>
    </w:p>
    <w:p>
      <w:pPr>
        <w:pStyle w:val="HTML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1. За нарушение условий настоящего  Договора стороны несут ответственность в установленном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2. При необоснованном отказе от приемки имущества Покупатель возмещает ООО «КИП» убытки в виде прямого ущерба и неполученной прибыли, исходя из ставки коммерческого кредита в банке, который обслуживает Покупателя.</w:t>
      </w:r>
    </w:p>
    <w:p>
      <w:pPr>
        <w:pStyle w:val="HTM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7. ФОРС-МАЖОР (ДЕЙСТВИЕ НЕПРЕОДОЛИМОЙ СИЛЫ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8. РАЗРЕШЕНИЕ СП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1. Все споры по настоящему Договору решаются путем перегов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2. При недостижении согласия споры решаются суде в соответствии с правилами о подсудности на основании законодательства РФ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9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9.1. Настоящий Договор составлен в  трех экземплярах, имеющих одинаковую юридическую силу, по одному экземпляру для каждой из сторон, один – для государственного органа исполнительной власти, осуществляющего государственную регистрацию перехода права собственности на недвижимое имущество.</w:t>
      </w:r>
    </w:p>
    <w:p>
      <w:pPr>
        <w:pStyle w:val="HTML"/>
        <w:rPr/>
      </w:pPr>
      <w:r>
        <w:rPr/>
        <w:t xml:space="preserve">9.2. К Договору прилагается Протокол о результатах проведения открытых торгов по Лоту №__ от </w:t>
      </w:r>
      <w:r>
        <w:rPr>
          <w:color w:val="000000"/>
          <w:shd w:fill="FFFFFF" w:val="clear"/>
        </w:rPr>
        <w:t>__________.2020 г., код торгов РАД-__________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10. ЮРИДИЧЕСКИЕ АДРЕСА И ПЛАТЕЖНЫЕ РЕКВИЗИТЫ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ИЗАТОР ТОРГОВ                             ПОКУПАТЕЛЬ:</w:t>
      </w:r>
    </w:p>
    <w:p>
      <w:pPr>
        <w:pStyle w:val="HTM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shd w:fill="FFFFFF" w:val="clear"/>
              </w:rPr>
              <w:t>Конкурсный управляющ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ООО «КИП» (195297, Санкт-Петербург, ул. Тимуровская, д. 26, к. 1; ИНН 7804089643, ОГРН 1037808012648)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shd w:fill="FFFFFF" w:val="clear"/>
              </w:rPr>
              <w:t>Порохова Анастасия Алексеев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в соответствии с Решением Арбитражного суда г.  Санкт-Петербурга и Ленинградской области от 09.07.2019 г. по делу № А56-103666/20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реквизиты для перечисления денежных средст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Наименование получателя: ООО "КИП", ИНН 7804089643, КПП 780401001. Расчётный счёт 40702810455000052045, БИК 044030653 Банк С-З БАНК ПАО СБЕРБАНК, Корр. счёт 30101810500000000653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Контактные данны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телефон +7(906)248-58-84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: sudzashita@yandex.r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/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реквизиты для перечисления денежных средст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Контактные данные: </w:t>
            </w:r>
          </w:p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 xml:space="preserve">телефон +____________, </w:t>
            </w:r>
          </w:p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/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240" w:after="6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___________________/ 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tov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8:00Z</dcterms:created>
  <dc:creator>МАИ</dc:creator>
  <dc:description/>
  <cp:keywords/>
  <dc:language>en-US</dc:language>
  <cp:lastModifiedBy>Эльвира Коновалова</cp:lastModifiedBy>
  <cp:lastPrinted>2020-04-13T12:43:00Z</cp:lastPrinted>
  <dcterms:modified xsi:type="dcterms:W3CDTF">2021-02-08T07:37:00Z</dcterms:modified>
  <cp:revision>8</cp:revision>
  <dc:subject/>
  <dc:title>Договор купли-продажи товара</dc:title>
</cp:coreProperties>
</file>