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2:00 - 31.03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 Никола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300373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96/2019(10-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сельскохозяйственного назначения), кадастровый номер 52:04:0200002:623 , площадь 412 465 кв.м, адрес: Нижегородская область, Тонкинский р-он, из земель СПК «Рассвет» ориентир от д.Б.Ларионово на юго-восток 1100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для ведения животноводства), кадастровый номер 52:04:0200008:179, площадь 193 кв.м, адрес: Нижегородская область, Тонкинский р-он, д. Большое Ларионово, примерно в 150 м на северо-восток от ул. Киселева, д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4 000 кв.м, адрес: Нижегородская область, Тонкинский р-он, д. Большое Ларионово, ул. Киселева,д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адрес: Нижегородская область, Тонкинский р-он, д. Большое Ларионово, ул. Киселева,д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зерносклад 1-этажный ), кадастровый номер 52:04:0200002:656, площадь 590,2 кв.м, адрес: Нижегородская область, Тонкинский р-он, д. Большое Ларионово, ул. Молодежная, д.1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(склад 1-этажный), кадастровый номер 52:04:0200002:654, площадь 46,2 кв.м, адрес: Нижегородская область, Тонкинский р-он, д. Большое Ларионово, ул. Набережная, д.18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(1-этажное), кадастровый номер 52:04:0200002:655, площадь 504,4 кв.м, адрес: Нижегородская область, Тонкинский р-он, д. Большое Ларионово, ул. Молодежная, д.1«г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(здание мастерской 1-этажное), кадастровый номер 52:04:0200008:230, площадь 180 кв.м, адрес: Нижегородская область, Тонкинский р-он, д. Большое Ларионово, ул. Киселева, д.2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самосвал ГАЗ 330900 (голубой), 1996г.в., VIN X6D23460020000699,гос.номер К237СТ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 МТЗ 80, 1990г.в., № осн. Моста 167906, гос.номер 0395НР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«Беларус 1221», 2014г.в заводской номер машины (рамы) Е12002422 номер двигателя 133956, номер ПСМ СА 1979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31.03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ндивидуальные предприниматели, физические , юридические,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, копии учредительных документов, выписка из ЕГРЮЛ, сведения ОГРН ; ИП: выписка ЕГРИП, сведения ИГРНИП, документ, подтверждающий внесение задатка (с отметкой банка);  физ. лица: документ, подтверждающий внесение задатка (с отметкой банка), копия документа, удостоверяющего личность претендента, сведения об ИНН; для иностранного лица: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Форма приема задатка безналичная. Задаток принимается путем перечисления денежных средств на специальный банковский счет Кустова Н.К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стов Николай Константинович, ИНН 523300373710, р/счет  № 40817810042003774128  в доп.офисе № 9042/0110 ПАО «Сбербанк», БИК 042202603;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6 2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0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62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49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94 1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439 2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84 3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29 4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74 5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19 6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64 70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09 8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0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62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44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26 0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08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90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72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4 00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36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62 506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776 255.4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690 004.8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03 754.2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517 503.6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31 253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345 002.4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58 751.8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72 501.2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4 75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2 27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9 8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7 325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4 85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2 375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9 9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 425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4 95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63 5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17 15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70 8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24 45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78 1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31 75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85 4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39 05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92 7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35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21 5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08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4 5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81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67 5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54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0 50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7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06 25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55 62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405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54 375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03 75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53 125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02 5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51 875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01 25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5 875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3 287.5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0 7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8 112.5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5 525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2 937.5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0 3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 762.5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5 175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3 75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92 37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71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49 625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28 25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06 875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85 5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4 125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42 75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66 279.7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39 651.73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13 023.7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86 395.79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59 767.82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33 139.85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06 511.88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9 883.91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53 255.94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20 006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08 005.4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96 004.8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84 004.2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72 003.6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60 003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8 002.4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6 001.8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4 001.20 руб.) - 3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последний день периода действия цены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1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1-02-08T11:21:00Z</dcterms:modified>
  <cp:revision>2</cp:revision>
  <dc:subject/>
  <dc:title>3</dc:title>
</cp:coreProperties>
</file>