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  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Кустов Николай Константинович</w:t>
      </w:r>
      <w:r>
        <w:rPr>
          <w:sz w:val="22"/>
          <w:szCs w:val="22"/>
        </w:rPr>
        <w:t xml:space="preserve"> (паспорт РФ: 22 11 №744770, выдан: Территориальным пунктом УФМС России по  Нижегородской области, дата выдачи: 06.07.2011г., код подразделения: 520-057, ИНН 523300373710, СНИЛС 040-747-923 55; дата рождения: 28.06.1966 г., место рождения: г. Новопавловск Кировского района Ставропольского края; адрес: д. Большое Ларионово, Тонкинский район, Нижегородская обл., ул. Киселева, д. 23) в лице финансового  управляющего Тигулева Александра Анатольевича, действующего на основании Решения Арбитражного суда Нижегородской области по делу </w:t>
      </w:r>
      <w:r>
        <w:rPr>
          <w:bCs/>
          <w:sz w:val="22"/>
          <w:szCs w:val="22"/>
        </w:rPr>
        <w:t>№ А43-</w:t>
      </w:r>
      <w:r>
        <w:rPr>
          <w:sz w:val="22"/>
          <w:szCs w:val="22"/>
        </w:rPr>
        <w:t>1496/2019</w:t>
      </w:r>
      <w:r>
        <w:rPr>
          <w:bCs/>
          <w:sz w:val="22"/>
          <w:szCs w:val="22"/>
        </w:rPr>
        <w:t xml:space="preserve"> от </w:t>
      </w:r>
      <w:r>
        <w:rPr>
          <w:sz w:val="22"/>
          <w:szCs w:val="22"/>
        </w:rPr>
        <w:t>23.05.2019г.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_______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 (далее - Заявка), поданной Задаткодателем Задаткополучателю для участия в торгах по продаже имущества Кустова Николая Константиновича по </w:t>
      </w:r>
      <w:r>
        <w:rPr>
          <w:b/>
          <w:sz w:val="22"/>
          <w:szCs w:val="22"/>
        </w:rPr>
        <w:t>Лоту №________________________________________________________________________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Кустова Н.К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ПАО "Сбербанк Ро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Кустов Николай Константинови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330037371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Ф: 22 11 №74477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ан: Территориальным пунктом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МС России по  Нижегородской област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06.07.2011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>Нижегородская обл., Тонкин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ольшое Ларионово ул. Киселева, д. 2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</w:t>
            </w:r>
            <w:r>
              <w:rPr>
                <w:bCs/>
                <w:sz w:val="20"/>
                <w:szCs w:val="20"/>
              </w:rPr>
              <w:t xml:space="preserve">счет </w:t>
            </w:r>
            <w:r>
              <w:rPr>
                <w:sz w:val="20"/>
                <w:szCs w:val="20"/>
              </w:rPr>
              <w:t xml:space="preserve"> 4081781004200377412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фис №9042/0110 ПАО «Сберба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21-01-20T11:47:00Z</dcterms:modified>
  <cp:revision>24</cp:revision>
  <dc:subject/>
  <dc:title>ДОГОВОР О ЗАДАТКЕ № _______</dc:title>
</cp:coreProperties>
</file>