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11.01.2021 и договора поручения, заключенного с </w:t>
      </w:r>
      <w:r>
        <w:rPr>
          <w:bCs w:val="false"/>
          <w:iCs/>
          <w:sz w:val="22"/>
          <w:szCs w:val="22"/>
        </w:rPr>
        <w:t>Джафаровым Азером Сабир оглы</w:t>
      </w:r>
      <w:r>
        <w:rPr>
          <w:b w:val="false"/>
          <w:bCs w:val="false"/>
          <w:iCs/>
          <w:sz w:val="22"/>
          <w:szCs w:val="22"/>
        </w:rPr>
        <w:t xml:space="preserve"> (дата рождения: 21.01.1969 г., место рождения: с. Покр Веди Армянской ССР, СНИЛС 131-181-433 38, ИНН 501708034098, место жительства: 143530, Московская обл., Истринский р-н, г. Дедовск, ул. Мира, д. 4, кв. 31, далее – Должник), в лице финансового управляющего Старыстоянца Руслана Авдеевича (ИНН 616700515150, СНИЛС 050-282-682 35, рег. №: 12199, адрес: 344011, Ростов-на-Дону, Гвардейский, 7) - член Ассоциации «Межрегиональная саморегулируемая организация арбитражных управляющих» (Ассоциация «МСРО АУ», ИНН 6167065084, ОГРН 1026104143218, адрес: 344011, г. Ростов-на-Дону, пер. Гвардейский, д. 7), </w:t>
      </w:r>
      <w:r>
        <w:rPr>
          <w:b w:val="false"/>
          <w:sz w:val="22"/>
          <w:szCs w:val="22"/>
        </w:rPr>
        <w:t>действующего на основании Решения Арбитражного суда Московской области от 13.05.2020 г. по делу №А41-66041/19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2-08T12:17:00Z</dcterms:modified>
  <cp:revision>56</cp:revision>
  <dc:subject/>
  <dc:title>Договор о задатке №____</dc:title>
</cp:coreProperties>
</file>